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szCs w:val="28"/>
        </w:rPr>
      </w:pPr>
      <w:r>
        <w:rPr>
          <w:szCs w:val="28"/>
        </w:rPr>
        <w:t>ГОДОВОЙ  КАЛЕНДАРНЫЙ УЧЕБНЫЙ ГРАФИК</w:t>
      </w:r>
    </w:p>
    <w:p>
      <w:pPr>
        <w:pStyle w:val="Normal"/>
        <w:ind w:left="-720" w:right="-185" w:hanging="0"/>
        <w:jc w:val="center"/>
        <w:rPr>
          <w:bCs/>
          <w:sz w:val="32"/>
          <w:szCs w:val="32"/>
        </w:rPr>
      </w:pPr>
      <w:r>
        <w:rPr>
          <w:sz w:val="28"/>
          <w:szCs w:val="28"/>
        </w:rPr>
        <w:t xml:space="preserve">МОУ  СШ </w:t>
      </w:r>
      <w:r>
        <w:rPr>
          <w:bCs/>
          <w:sz w:val="32"/>
          <w:szCs w:val="32"/>
        </w:rPr>
        <w:t>с. Лесное Матюнино</w:t>
      </w:r>
    </w:p>
    <w:p>
      <w:pPr>
        <w:pStyle w:val="Heading6"/>
        <w:ind w:left="0" w:hanging="1152"/>
        <w:jc w:val="center"/>
        <w:rPr>
          <w:sz w:val="28"/>
          <w:szCs w:val="28"/>
        </w:rPr>
      </w:pPr>
      <w:r>
        <w:rPr>
          <w:sz w:val="28"/>
          <w:szCs w:val="28"/>
        </w:rPr>
        <w:t>на 2017 – 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читать началом 2017-2018 учебного года –1 сентября 2017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читать первым учебным днем 1 сентября 2017 г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читать окончанием 2017-2018 учебного года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для 1, 9,11 классов – 25 мая 2017 го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color w:val="000000"/>
          <w:sz w:val="28"/>
          <w:szCs w:val="28"/>
        </w:rPr>
        <w:t>для 2-4, 5-8,10  классов- 31 мая 2017 год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4. Установить следующие сроки завершения занятий учебных четвертей 2017-2018 учебного год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27 октября 2017 года –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етверть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29 декабря 2017 года –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етверть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25 марта 2018 года –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четверть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31 мая 2018 года –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четверт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5. Установить следующие сроки проведения школьных каникул в 2017-2018 учебном году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 30 октября по 05 ноября 2017 года – осенние каникул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 30 декабря 2017 года по 10 января 2018 года – зимние каникул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 26 марта по 01 апреля 2018 года – весенние канику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01 июня по 31 августа 2018 года – летние каникулы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6.Установить следующие сроки возобновления учебных занятий после школьных каникул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 06 ноября 2017 год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 11 января 2018 год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 02 апреля 2018 года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7.Установить суммарную продолжительность каникул в течение 2017-2018 учебного года 26 календарных дней, распределив каникулярное время следующим образом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сенние каникул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 7 календарных дней - со 30.10.2017г. – 05.11.2017г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имние канику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12 календарных дней - с 30.12.2017г. –  10.01.2018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сенние каникулы – 7 календарных дней - с 26.03.2018г. –  01.04.2018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Для учащихся 1-х классов установить дополнительные каникулы в количестве 7 календарных дней  с 19 февраля по 25 февраля 2018 го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 В 2-4 классах с целью профилактики утомления, нарушения осанки, зрения учащихся на уроках русского языка (письма), чтения и математики проводить физкультминутки и гимнастику для глаз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0. Классные часы проводятся классными руководителями 1 раз в неделю, продолжительностью не менее 35 минут; классные часы не являются уроками и не включаются в расписание учебных занятий. Занятия по внеурочной деятельности проводятся  не ранее, чем через 20  минут после последнего ур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  Последним днем учебных занятий в 2017-2018 учебном году считать 31 мая 2018 го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.  Промежуточную аттестацию учащихся в 3-9 классах проводить по итогам каждой четверти, 10-11 кл по итогам полугод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3. Организовать  в 2017-2018 учебном году горячее питание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большая перемена: - 2-7 классы; </w:t>
      </w:r>
    </w:p>
    <w:p>
      <w:pPr>
        <w:pStyle w:val="Heading6"/>
        <w:ind w:left="-540" w:hanging="115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2 большая перемена: - 8- 11 класс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4. Выпускной вечер в 11-м классе провести 27 июня 2018 го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становить в 2017-2018 учебном году следующее расписание звонков для 2-11  классов: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перемен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5 – предварительный звоно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5       – 1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25 – маленьк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5 – 10.10     – 2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30 – больш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 – 11.15    –3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5 – 11.35 – больш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5 – 12.20   – 4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20 – 12.30–маленьк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– 13.15  – 5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5 – 13.25–маленькая перемена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25– 14.10   – 6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10-14:20- маленькая перемена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:20-15:05    -  7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ведение промежуточной аттестации в переводных классах:</w:t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в переводных классах (во 2-8, 10) в форме итоговых контрольных работ проводится с 15 апреля по 20 мая 2018 года без прекращения обще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роведение государственной (итоговой) аттестации в 9,11 классах:</w:t>
      </w:r>
    </w:p>
    <w:p>
      <w:pPr>
        <w:pStyle w:val="Normal"/>
        <w:rPr/>
      </w:pPr>
      <w:r>
        <w:rPr>
          <w:sz w:val="28"/>
          <w:szCs w:val="28"/>
        </w:rPr>
        <w:t>Срок проведения государственной (итоговой) аттестации обучающихся устанавливается:</w:t>
        <w:br/>
        <w:t>Федеральной службой по надзору в сфере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особрнадзо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next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21:00Z</dcterms:created>
  <dc:creator>Ученик</dc:creator>
  <dc:description/>
  <dc:language>en-US</dc:language>
  <cp:lastModifiedBy>Nik</cp:lastModifiedBy>
  <dcterms:modified xsi:type="dcterms:W3CDTF">2017-10-14T08:21:00Z</dcterms:modified>
  <cp:revision>2</cp:revision>
  <dc:subject/>
  <dc:title/>
</cp:coreProperties>
</file>