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Директор МОУ СШ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с. Лесное Матюнино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_________   Ерофеева В.И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Приказ № 89 от  30.08. 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 методической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СШ с. Лесное Матю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«Современные подходы к организации образовательного процесса в условиях перехода на ФГОС второго поколения»</w:t>
      </w:r>
      <w:r>
        <w:rPr>
          <w:sz w:val="28"/>
          <w:szCs w:val="28"/>
        </w:rPr>
        <w:t>, 4 год из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Цель работы:</w:t>
      </w:r>
    </w:p>
    <w:p>
      <w:pPr>
        <w:pStyle w:val="Normal"/>
        <w:tabs>
          <w:tab w:val="clear" w:pos="708"/>
          <w:tab w:val="left" w:pos="3507" w:leader="none"/>
          <w:tab w:val="left" w:pos="5927" w:leader="none"/>
          <w:tab w:val="left" w:pos="8927" w:leader="none"/>
        </w:tabs>
        <w:ind w:left="847" w:hanging="0"/>
        <w:rPr>
          <w:sz w:val="20"/>
          <w:szCs w:val="20"/>
        </w:rPr>
      </w:pPr>
      <w:r>
        <w:rPr>
          <w:sz w:val="28"/>
          <w:szCs w:val="28"/>
        </w:rPr>
        <w:t>Формирование</w:t>
      </w:r>
      <w:r>
        <w:rPr>
          <w:sz w:val="20"/>
          <w:szCs w:val="20"/>
        </w:rPr>
        <w:tab/>
      </w:r>
      <w:r>
        <w:rPr>
          <w:sz w:val="28"/>
          <w:szCs w:val="28"/>
        </w:rPr>
        <w:t>инновационного</w:t>
      </w:r>
      <w:r>
        <w:rPr>
          <w:sz w:val="20"/>
          <w:szCs w:val="20"/>
        </w:rPr>
        <w:tab/>
      </w:r>
      <w:r>
        <w:rPr>
          <w:sz w:val="28"/>
          <w:szCs w:val="28"/>
        </w:rPr>
        <w:t>образовательн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комплекса,</w:t>
      </w:r>
    </w:p>
    <w:p>
      <w:pPr>
        <w:pStyle w:val="Normal"/>
        <w:tabs>
          <w:tab w:val="clear" w:pos="708"/>
          <w:tab w:val="left" w:pos="2647" w:leader="none"/>
          <w:tab w:val="left" w:pos="3407" w:leader="none"/>
          <w:tab w:val="left" w:pos="5107" w:leader="none"/>
          <w:tab w:val="left" w:pos="7047" w:leader="none"/>
          <w:tab w:val="left" w:pos="888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ориентированного</w:t>
      </w:r>
      <w:r>
        <w:rPr>
          <w:sz w:val="20"/>
          <w:szCs w:val="20"/>
        </w:rPr>
        <w:tab/>
      </w:r>
      <w:r>
        <w:rPr>
          <w:sz w:val="28"/>
          <w:szCs w:val="28"/>
        </w:rPr>
        <w:t>на</w:t>
      </w:r>
      <w:r>
        <w:rPr>
          <w:sz w:val="20"/>
          <w:szCs w:val="20"/>
        </w:rPr>
        <w:tab/>
      </w:r>
      <w:r>
        <w:rPr>
          <w:sz w:val="28"/>
          <w:szCs w:val="28"/>
        </w:rPr>
        <w:t>раскрытие</w:t>
      </w:r>
      <w:r>
        <w:rPr>
          <w:sz w:val="20"/>
          <w:szCs w:val="20"/>
        </w:rPr>
        <w:tab/>
      </w:r>
      <w:r>
        <w:rPr>
          <w:sz w:val="28"/>
          <w:szCs w:val="28"/>
        </w:rPr>
        <w:t>творческого</w:t>
      </w:r>
      <w:r>
        <w:rPr>
          <w:sz w:val="20"/>
          <w:szCs w:val="20"/>
        </w:rPr>
        <w:tab/>
      </w:r>
      <w:r>
        <w:rPr>
          <w:sz w:val="28"/>
          <w:szCs w:val="28"/>
        </w:rPr>
        <w:t>потенциала</w:t>
      </w:r>
      <w:r>
        <w:rPr>
          <w:sz w:val="20"/>
          <w:szCs w:val="20"/>
        </w:rPr>
        <w:tab/>
      </w:r>
      <w:r>
        <w:rPr>
          <w:sz w:val="28"/>
          <w:szCs w:val="28"/>
        </w:rPr>
        <w:t>участников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образовательного процесса в системе непрерывного развивающего и развивающегося образования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1. Создание образовательной среды, обеспечивающей доступность качественного образования, организация оптимального учебно-воспитательного процесса на базе личностно-ориентированного подход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2. Создание условий для повышения технологической грамотности педагогических кадров через систему курсовой и межкурсовой подготовки, развитие мировоззрения, профессионально-ценностных ориентаций, убеждений учителей, адекватных задачам развития школы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1" w:leader="none"/>
        </w:tabs>
        <w:spacing w:lineRule="auto" w:line="232"/>
        <w:ind w:left="7" w:firstLine="701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внутришкольного контроля, оперативное решение учебно-воспитательных и научно-методических вопросов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1" w:leader="none"/>
        </w:tabs>
        <w:spacing w:lineRule="auto" w:line="232"/>
        <w:ind w:left="7" w:firstLine="701"/>
        <w:rPr>
          <w:sz w:val="28"/>
          <w:szCs w:val="28"/>
        </w:rPr>
      </w:pPr>
      <w:r>
        <w:rPr>
          <w:sz w:val="28"/>
          <w:szCs w:val="28"/>
        </w:rPr>
        <w:t>Развитие современного, диалектического стиля педагогического мышления учителя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7" w:leader="none"/>
        </w:tabs>
        <w:ind w:left="987" w:hanging="279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 обучения и воспит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7" w:leader="none"/>
        </w:tabs>
        <w:ind w:left="987" w:hanging="279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ведения плановых мероприятий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Выявление, обобщение и трансляция передового педагогического опыта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аправления методической работы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spacing w:lineRule="auto" w:line="232"/>
        <w:ind w:left="7" w:firstLine="845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через непрерывное совершенствование педагогического мастерства педагогов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7" w:leader="none"/>
        </w:tabs>
        <w:ind w:left="1127" w:hanging="275"/>
        <w:rPr>
          <w:sz w:val="28"/>
          <w:szCs w:val="28"/>
        </w:rPr>
      </w:pPr>
      <w:r>
        <w:rPr>
          <w:sz w:val="28"/>
          <w:szCs w:val="28"/>
        </w:rPr>
        <w:t>Оказание помощи учителям в реализации методических приемов обучения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</w:tabs>
        <w:ind w:left="207" w:hanging="207"/>
        <w:rPr>
          <w:sz w:val="28"/>
          <w:szCs w:val="28"/>
        </w:rPr>
      </w:pPr>
      <w:r>
        <w:rPr>
          <w:sz w:val="28"/>
          <w:szCs w:val="28"/>
        </w:rPr>
        <w:t>рамках программы развития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7" w:leader="none"/>
        </w:tabs>
        <w:ind w:left="1127" w:hanging="275"/>
        <w:rPr>
          <w:sz w:val="28"/>
          <w:szCs w:val="28"/>
        </w:rPr>
      </w:pPr>
      <w:r>
        <w:rPr>
          <w:sz w:val="28"/>
          <w:szCs w:val="28"/>
        </w:rPr>
        <w:t>Включение учителей в творческий педагогический поиск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spacing w:lineRule="auto" w:line="235"/>
        <w:ind w:left="7" w:firstLine="845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педагогов результатов научных исследований и достижений передового опыта, повышение научной и теоретической компетентности педагога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spacing w:lineRule="auto" w:line="232"/>
        <w:ind w:left="7" w:right="20" w:firstLine="845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для педагогов по организации учебного процесса в условиях развития школы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7" w:leader="none"/>
        </w:tabs>
        <w:ind w:left="1127" w:hanging="275"/>
        <w:rPr>
          <w:sz w:val="28"/>
          <w:szCs w:val="28"/>
        </w:rPr>
      </w:pPr>
      <w:r>
        <w:rPr>
          <w:sz w:val="28"/>
          <w:szCs w:val="28"/>
        </w:rPr>
        <w:t>Руководство работой методических объединений и кафедр педагог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7" w:leader="none"/>
        </w:tabs>
        <w:ind w:left="1127" w:hanging="275"/>
        <w:rPr>
          <w:sz w:val="28"/>
          <w:szCs w:val="28"/>
        </w:rPr>
      </w:pPr>
      <w:r>
        <w:rPr>
          <w:sz w:val="28"/>
          <w:szCs w:val="28"/>
        </w:rPr>
        <w:t>Доведение до сведения педагогов нормативных документов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spacing w:lineRule="auto" w:line="232"/>
        <w:ind w:left="7" w:right="20" w:firstLine="845"/>
        <w:rPr>
          <w:sz w:val="28"/>
          <w:szCs w:val="28"/>
        </w:rPr>
      </w:pPr>
      <w:r>
        <w:rPr>
          <w:sz w:val="28"/>
          <w:szCs w:val="28"/>
        </w:rPr>
        <w:t>Освоение содержания новых технологий обучения и методов педагогической деятельност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32" w:gutter="0" w:header="0" w:top="646" w:footer="0" w:bottom="257"/>
          <w:pgBorders w:display="allPages" w:offsetFrom="page">
            <w:top w:val="thinThickSmallGap" w:sz="24" w:space="28" w:color="000000"/>
            <w:left w:val="thinThickSmallGap" w:sz="24" w:space="24" w:color="000000"/>
            <w:bottom w:val="thickThinSmallGap" w:sz="24" w:space="24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1407" w:leader="none"/>
        </w:tabs>
        <w:ind w:left="1407" w:hanging="555"/>
        <w:rPr>
          <w:sz w:val="28"/>
          <w:szCs w:val="28"/>
        </w:rPr>
      </w:pPr>
      <w:r>
        <w:rPr>
          <w:sz w:val="28"/>
          <w:szCs w:val="28"/>
        </w:rPr>
        <w:t>Работа по развитию одаренности и адаптивных возможностей учеников.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spacing w:lineRule="auto" w:line="235"/>
        <w:ind w:left="1000" w:hanging="155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заседания школьных методических объ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работа педагогов по темам само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открытые уроки и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внеклассная работа, внеурочная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кадров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организация курсовой подготовки педагогов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рганизационное обеспечение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232"/>
        <w:ind w:left="0" w:firstLine="845"/>
        <w:rPr>
          <w:sz w:val="28"/>
          <w:szCs w:val="28"/>
        </w:rPr>
      </w:pPr>
      <w:r>
        <w:rPr>
          <w:sz w:val="28"/>
          <w:szCs w:val="28"/>
        </w:rPr>
        <w:t>обеспечение повышения уровня овладения педагогами информационных технологий и внедрения их в образовательную деятельность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8" w:leader="none"/>
        </w:tabs>
        <w:spacing w:lineRule="auto" w:line="237"/>
        <w:ind w:left="0" w:firstLine="84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я уроков, активного участия в семинарах, конференциях, творческих мастерских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рофессионального объединения педагогов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9" w:leader="none"/>
        </w:tabs>
        <w:spacing w:lineRule="auto" w:line="232"/>
        <w:ind w:left="0" w:firstLine="845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общения, изучения и внедрения передового педагогического опыта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хнологическое обеспечение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8" w:leader="none"/>
        </w:tabs>
        <w:spacing w:lineRule="auto" w:line="232"/>
        <w:ind w:left="0" w:firstLine="845"/>
        <w:rPr>
          <w:sz w:val="28"/>
          <w:szCs w:val="28"/>
        </w:rPr>
      </w:pPr>
      <w:r>
        <w:rPr>
          <w:sz w:val="28"/>
          <w:szCs w:val="28"/>
        </w:rPr>
        <w:t>обеспечение обоснованности и эффективности планирования процесса обучения детей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2" w:leader="none"/>
        </w:tabs>
        <w:spacing w:lineRule="auto" w:line="235"/>
        <w:ind w:left="0" w:firstLine="845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прогрессивных педагогических технологий, ориентированных на совершенствование уровня преподавания предметов, на развитие личности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етодической службы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Информационное обеспечение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16" w:leader="none"/>
        </w:tabs>
        <w:spacing w:lineRule="auto" w:line="232"/>
        <w:ind w:left="0" w:firstLine="845"/>
        <w:rPr>
          <w:sz w:val="28"/>
          <w:szCs w:val="28"/>
        </w:rPr>
      </w:pPr>
      <w:r>
        <w:rPr>
          <w:sz w:val="28"/>
          <w:szCs w:val="28"/>
        </w:rPr>
        <w:t>обеспечение методическими и практическими материалы методической составляющей образовательного процесса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создание банка методических ид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разработка и внедрение методических рекомендаций для педагогов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оздание условий для развития личности обучающегося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852"/>
        <w:rPr>
          <w:sz w:val="20"/>
          <w:szCs w:val="20"/>
        </w:rPr>
      </w:pPr>
      <w:r>
        <w:rPr>
          <w:sz w:val="28"/>
          <w:szCs w:val="28"/>
        </w:rPr>
        <w:t>- формирование у обучающихся и воспитанников мотивации к познавательной деятельности;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8"/>
          <w:szCs w:val="28"/>
        </w:rPr>
        <w:t>Формирование навыков речевого этикета, оптимального диалога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самоопределения школьников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оздание условий для укрепления здоровья обучающихся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532" w:gutter="0" w:header="0" w:top="646" w:footer="0" w:bottom="905"/>
          <w:pgBorders w:display="allPages" w:offsetFrom="page">
            <w:top w:val="thinThickSmallGap" w:sz="24" w:space="28" w:color="000000"/>
            <w:left w:val="thinThickSmallGap" w:sz="24" w:space="24" w:color="000000"/>
            <w:bottom w:val="thickThinSmallGap" w:sz="24" w:space="24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1191" w:leader="none"/>
        </w:tabs>
        <w:spacing w:lineRule="auto" w:line="232"/>
        <w:ind w:left="0" w:firstLine="845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педагога по использованию здоровьесберегающих методик и преодолению учебных перегрузок учащихся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Диагностика и контроль результативности образователь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35"/>
        <w:ind w:left="880" w:hanging="167"/>
        <w:rPr>
          <w:sz w:val="28"/>
          <w:szCs w:val="28"/>
        </w:rPr>
      </w:pPr>
      <w:r>
        <w:rPr>
          <w:sz w:val="28"/>
          <w:szCs w:val="28"/>
        </w:rPr>
        <w:t>контроль за качеством знаний обучающихся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232"/>
        <w:ind w:left="0" w:firstLine="713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независимых экспертиз успеваемости и качества знаний обучающихся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32"/>
        <w:ind w:left="0" w:firstLine="713"/>
        <w:rPr/>
      </w:pPr>
      <w:r>
        <w:rPr>
          <w:sz w:val="28"/>
          <w:szCs w:val="28"/>
        </w:rPr>
        <w:t>диагностика метапредметных и универсальных учебных действий, способов деятельности у обучающихся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9" w:leader="none"/>
        </w:tabs>
        <w:spacing w:lineRule="auto" w:line="232"/>
        <w:ind w:left="0" w:firstLine="713"/>
        <w:rPr>
          <w:sz w:val="28"/>
          <w:szCs w:val="28"/>
        </w:rPr>
      </w:pPr>
      <w:r>
        <w:rPr>
          <w:sz w:val="28"/>
          <w:szCs w:val="28"/>
        </w:rPr>
        <w:t>анализ внедрения информационно-коммуникационных технологий в образовательную деятельность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7"/>
        <w:rPr>
          <w:sz w:val="28"/>
          <w:szCs w:val="28"/>
        </w:rPr>
      </w:pPr>
      <w:r>
        <w:rPr>
          <w:sz w:val="28"/>
          <w:szCs w:val="28"/>
        </w:rPr>
        <w:t>диагностика деятельности педагогов по развитию у обучающихся интереса к обучению, результативности использования индивидуально-групповых, дополнительных заняти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35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повышения качества образования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3" w:leader="none"/>
        </w:tabs>
        <w:spacing w:lineRule="auto" w:line="235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фференцированного и индивидуального подхода каждому обучающемуся для формирования универсальных учебных действий, реализации личностных особенностей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3" w:leader="none"/>
        </w:tabs>
        <w:spacing w:lineRule="auto" w:line="232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Эффективный мониторинг преподавания учебных предметов и уровня обуч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форм урочной, внеурочной, внеклассной деятельност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вышение качества преподавания дисциплин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3" w:leader="none"/>
        </w:tabs>
        <w:spacing w:lineRule="auto" w:line="232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здание комфортной образовательной среды всем участникам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1  </w:t>
      </w:r>
      <w:r>
        <w:rPr>
          <w:b/>
          <w:sz w:val="28"/>
          <w:szCs w:val="28"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овершенствование методического уровня педагог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владение новыми педагогическими технолог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профессион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 педагог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29"/>
        <w:gridCol w:w="715"/>
        <w:gridCol w:w="27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семина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условиях реализации стандартов втор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ВР  Киреева О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-деятельностный подход как механизм реализации ФГОС нового поко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 </w:t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Т.Ю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приемов педагогической техники при формировании ключевых компетенц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Федорова И.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и процедуры оценки уровня достижений ключевых компетенций в учебном процесс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предметники</w:t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е отчеты МО учителей школы по реализации методической тем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В.В.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совещ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ятельности учителей по подготовке учащихся 9, 11-х классов к ГИ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учителей о плане и перечне мероприятий по подготовке учащихся 9, 11 классов к ГИ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ВР  Кирее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аботы методического объединения за 1полугод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 за 1 полугод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Ш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 одаренными детьм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работы, методика подгото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ВР  Кире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чебно-методическом и программном обеспечении учебного процесса в 2018-2019 учебном  году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б изменениях  в учебном плане и программно-методическом обеспечении на 2018-2019 учебный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ВР  Кире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школьного методического объеди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8"/>
                <w:szCs w:val="28"/>
              </w:rPr>
              <w:t>Анализ результатов государственной итоговой аттестации  в 2016-2017  году и задачи обучения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на 2017-2018 год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 деятельности учителя в условиях реализации  ФГОС НОО, 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по У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, муниципальный, тур Всероссийской олимпиады школьник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школьного, муниципального тура предметных олимпи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ктябрь-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етодической т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Организация на уроке,  на занятиях спецкурсов  подготовки к ОГЭ и ЕГЭ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варительный отчет о работе над методической темо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ивность деятельности за первое полугоди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промежуточного контроля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государственных программ  по предмета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по УВР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проблемо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ЭОР в преподавании предмета и </w:t>
            </w:r>
            <w:r>
              <w:rPr>
                <w:bCs/>
                <w:sz w:val="28"/>
                <w:szCs w:val="28"/>
              </w:rPr>
              <w:t>при подготовке к итоговой аттестации</w:t>
            </w:r>
            <w:r>
              <w:rPr>
                <w:sz w:val="28"/>
                <w:szCs w:val="28"/>
              </w:rPr>
              <w:t xml:space="preserve"> (в т.ч. </w:t>
            </w:r>
            <w:r>
              <w:rPr>
                <w:bCs/>
                <w:sz w:val="28"/>
                <w:szCs w:val="28"/>
              </w:rPr>
              <w:t>изучение учителями-предметниками  содержания  сайтов ФИПИ, «Русский на 5», «Капканы ЕГЭ» , «Решу ОГЭ (ЕГЭ)» и д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мен опыто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з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работе над методической тем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по У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2  </w:t>
      </w:r>
      <w:r>
        <w:rPr>
          <w:b/>
          <w:sz w:val="28"/>
          <w:szCs w:val="28"/>
          <w:u w:val="single"/>
        </w:rPr>
        <w:t>Работа с педагогическими кадр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прово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роста педагогов; обобщение и представление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4"/>
        <w:gridCol w:w="319"/>
        <w:gridCol w:w="2142"/>
        <w:gridCol w:w="11"/>
        <w:gridCol w:w="2472"/>
        <w:gridCol w:w="1598"/>
        <w:gridCol w:w="206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ышение уровня квалификации, аттестация педагогических кадров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 педагогических кадров на соответствие занимаемой должности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оведение аттестационных мероприятий. Экспертиза уровня профессиональной подготовки аттестующихся педагогов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профессиональной деятельност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хождение курсовой подготовки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ение учителей школы на курсах повышения квалификации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работы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 и их участие в профессиональных конкурс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результатов методическ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работы  Ш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 М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В.В.</w:t>
            </w:r>
          </w:p>
        </w:tc>
      </w:tr>
      <w:tr>
        <w:trPr/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бобщение и распространение опыта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выявлению эффективного педагогического опыт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ы выступлений, конспекты уроков, доклады, презентац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 Кирее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В.В.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основы инновационной деятельности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опыта на заседа-нии ШМО, семи-нарах муници-пального уровня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, презентация опы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едагогических сообществ в сети Интернет, на РМО и т.д.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внедрение опыта педагогов из других образовательных организ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3    </w:t>
      </w:r>
      <w:r>
        <w:rPr>
          <w:b/>
          <w:sz w:val="28"/>
          <w:szCs w:val="28"/>
          <w:u w:val="single"/>
        </w:rPr>
        <w:t>Работа с учащими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освоение эффективных форм  организации  образовательной    деятельности  учащихся; выявление и накопление успешного опыта работы педагогов в данном   направлении.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36"/>
        <w:gridCol w:w="2336"/>
        <w:gridCol w:w="1598"/>
        <w:gridCol w:w="206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, муниципальный туры Всероссийской олимпиады школьни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редметных олимпи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результати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уководитель М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интеллектуальный мара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онкурс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результати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дистанционных олимпиадах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олимпи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результати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 и муниципальны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еник год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онкурс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4  </w:t>
      </w:r>
      <w:r>
        <w:rPr>
          <w:b/>
          <w:sz w:val="28"/>
          <w:szCs w:val="28"/>
          <w:u w:val="single"/>
        </w:rPr>
        <w:t>Управление методической работ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  </w:t>
      </w:r>
      <w:r>
        <w:rPr>
          <w:sz w:val="28"/>
          <w:szCs w:val="28"/>
        </w:rPr>
        <w:t>обеспечение контроля  и анализа результатов  выполнения  плана методической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3"/>
        <w:gridCol w:w="2179"/>
        <w:gridCol w:w="145"/>
        <w:gridCol w:w="425"/>
        <w:gridCol w:w="1408"/>
        <w:gridCol w:w="1318"/>
        <w:gridCol w:w="1917"/>
      </w:tblGrid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оведе-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-ный 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советы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деятельности образовательной организации в 2017-2018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 xml:space="preserve">Анализ выстроенной системы качества образования. Проблемы и пути решения педагоги-ческого монито-ринга. Задачи на </w:t>
            </w:r>
            <w:r>
              <w:rPr>
                <w:sz w:val="28"/>
                <w:szCs w:val="28"/>
              </w:rPr>
              <w:t>2017-2018 уч. 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решения об оценке уровня работы школы и задачах на 2017/18  уч. го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школы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личности педагога на качество образования в современной школе. Развитие профессиональной компетенции в условиях реализации ФГОС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-ной компетент-ности и педаго-гического мастерства</w:t>
            </w:r>
            <w:r>
              <w:rPr>
                <w:color w:val="000000"/>
                <w:sz w:val="28"/>
                <w:szCs w:val="28"/>
              </w:rPr>
              <w:t xml:space="preserve"> в условиях реали-зации ФГОС; вопросы самообразова-ния, презента-ция опыта работы современного учител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ляю-щих этапов совершенст-вования про-фессиональ-ной компетенции учи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 Учителя-предметники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урочной и внеурочной деятельности как неотъемлемый компонент перехода на новые ФГО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о-деятельност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 в воспитании как основа ФГОС.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sz w:val="28"/>
                <w:szCs w:val="28"/>
              </w:rPr>
              <w:t>Здоровьесбере-гающие технологии - основа постро-ения образова-тельного про-цесса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-ности обра-зователь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роцесса. Определение путей совершен-ствования работы педколлектив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ВР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подходы к организации внутришкольного мониторинга качества образования и уровня сформированности ключевых компетенций у ученика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педколлектива по введению ФГОС НОО, ОО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 Руководитель ШМО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 Диагностика и монитор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> обеспечение контроля и анализа результатов выполнения плана методиче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лана методической работы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., учебного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уководитель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роцесса повышения квалификации и аттестации педагогических кадров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роцесса внедрения ФГО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«Современные подходы к организации образовательного процесса в условиях перехода на ФГОС второго поколения»</w:t>
      </w:r>
      <w:r>
        <w:rPr>
          <w:sz w:val="28"/>
          <w:szCs w:val="28"/>
        </w:rPr>
        <w:t>, 4 год из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Цель работы:</w:t>
      </w:r>
    </w:p>
    <w:p>
      <w:pPr>
        <w:pStyle w:val="Normal"/>
        <w:tabs>
          <w:tab w:val="clear" w:pos="708"/>
          <w:tab w:val="left" w:pos="3507" w:leader="none"/>
          <w:tab w:val="left" w:pos="5927" w:leader="none"/>
          <w:tab w:val="left" w:pos="8927" w:leader="none"/>
        </w:tabs>
        <w:ind w:left="847" w:hanging="0"/>
        <w:rPr>
          <w:sz w:val="20"/>
          <w:szCs w:val="20"/>
        </w:rPr>
      </w:pPr>
      <w:r>
        <w:rPr>
          <w:sz w:val="28"/>
          <w:szCs w:val="28"/>
        </w:rPr>
        <w:t>Формирование</w:t>
      </w:r>
      <w:r>
        <w:rPr>
          <w:sz w:val="20"/>
          <w:szCs w:val="20"/>
        </w:rPr>
        <w:tab/>
      </w:r>
      <w:r>
        <w:rPr>
          <w:sz w:val="28"/>
          <w:szCs w:val="28"/>
        </w:rPr>
        <w:t>инновационного</w:t>
      </w:r>
      <w:r>
        <w:rPr>
          <w:sz w:val="20"/>
          <w:szCs w:val="20"/>
        </w:rPr>
        <w:tab/>
      </w:r>
      <w:r>
        <w:rPr>
          <w:sz w:val="28"/>
          <w:szCs w:val="28"/>
        </w:rPr>
        <w:t>образовательн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комплекса,</w:t>
      </w:r>
    </w:p>
    <w:p>
      <w:pPr>
        <w:pStyle w:val="Normal"/>
        <w:tabs>
          <w:tab w:val="clear" w:pos="708"/>
          <w:tab w:val="left" w:pos="2647" w:leader="none"/>
          <w:tab w:val="left" w:pos="3407" w:leader="none"/>
          <w:tab w:val="left" w:pos="5107" w:leader="none"/>
          <w:tab w:val="left" w:pos="7047" w:leader="none"/>
          <w:tab w:val="left" w:pos="888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ориентированного</w:t>
      </w:r>
      <w:r>
        <w:rPr>
          <w:sz w:val="20"/>
          <w:szCs w:val="20"/>
        </w:rPr>
        <w:tab/>
      </w:r>
      <w:r>
        <w:rPr>
          <w:sz w:val="28"/>
          <w:szCs w:val="28"/>
        </w:rPr>
        <w:t>на</w:t>
      </w:r>
      <w:r>
        <w:rPr>
          <w:sz w:val="20"/>
          <w:szCs w:val="20"/>
        </w:rPr>
        <w:tab/>
      </w:r>
      <w:r>
        <w:rPr>
          <w:sz w:val="28"/>
          <w:szCs w:val="28"/>
        </w:rPr>
        <w:t>раскрытие</w:t>
      </w:r>
      <w:r>
        <w:rPr>
          <w:sz w:val="20"/>
          <w:szCs w:val="20"/>
        </w:rPr>
        <w:tab/>
      </w:r>
      <w:r>
        <w:rPr>
          <w:sz w:val="28"/>
          <w:szCs w:val="28"/>
        </w:rPr>
        <w:t>творческого</w:t>
      </w:r>
      <w:r>
        <w:rPr>
          <w:sz w:val="20"/>
          <w:szCs w:val="20"/>
        </w:rPr>
        <w:tab/>
      </w:r>
      <w:r>
        <w:rPr>
          <w:sz w:val="28"/>
          <w:szCs w:val="28"/>
        </w:rPr>
        <w:t>потенциала</w:t>
      </w:r>
      <w:r>
        <w:rPr>
          <w:sz w:val="20"/>
          <w:szCs w:val="20"/>
        </w:rPr>
        <w:tab/>
      </w:r>
      <w:r>
        <w:rPr>
          <w:sz w:val="28"/>
          <w:szCs w:val="28"/>
        </w:rPr>
        <w:t>участников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образовательного процесса в системе непрерывного развивающего и развивающегося образования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1. Создание образовательной среды, обеспечивающей доступность качественного образования, организация оптимального учебно-воспитательного процесса на базе личностно-ориентированного подход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2. Создание условий для повышения технологической грамотности педагогических кадров через систему курсовой и межкурсовой подготовки, развитие мировоззрения, профессионально-ценностных ориентаций, убеждений учителей, адекватных задачам развития школы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1" w:leader="none"/>
        </w:tabs>
        <w:spacing w:lineRule="auto" w:line="232"/>
        <w:ind w:left="7" w:firstLine="701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внутришкольного контроля, оперативное решение учебно-воспитательных и научно-методических вопросов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1" w:leader="none"/>
        </w:tabs>
        <w:spacing w:lineRule="auto" w:line="232"/>
        <w:ind w:left="7" w:firstLine="701"/>
        <w:rPr>
          <w:sz w:val="28"/>
          <w:szCs w:val="28"/>
        </w:rPr>
      </w:pPr>
      <w:r>
        <w:rPr>
          <w:sz w:val="28"/>
          <w:szCs w:val="28"/>
        </w:rPr>
        <w:t>Развитие современного, диалектического стиля педагогического мышления учителя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7" w:leader="none"/>
        </w:tabs>
        <w:ind w:left="987" w:hanging="279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 обучения и воспит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7" w:leader="none"/>
        </w:tabs>
        <w:ind w:left="987" w:hanging="279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ведения плановых мероприятий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Выявление, обобщение и трансляция передового педагогического опыта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аправления методической работы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spacing w:lineRule="auto" w:line="232"/>
        <w:ind w:left="7" w:firstLine="845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через непрерывное совершенствование педагогического мастерства педагогов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7" w:leader="none"/>
        </w:tabs>
        <w:ind w:left="1127" w:hanging="275"/>
        <w:rPr>
          <w:sz w:val="28"/>
          <w:szCs w:val="28"/>
        </w:rPr>
      </w:pPr>
      <w:r>
        <w:rPr>
          <w:sz w:val="28"/>
          <w:szCs w:val="28"/>
        </w:rPr>
        <w:t>Оказание помощи учителям в реализации методических приемов обучения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</w:tabs>
        <w:ind w:left="207" w:hanging="207"/>
        <w:rPr>
          <w:sz w:val="28"/>
          <w:szCs w:val="28"/>
        </w:rPr>
      </w:pPr>
      <w:r>
        <w:rPr>
          <w:sz w:val="28"/>
          <w:szCs w:val="28"/>
        </w:rPr>
        <w:t>рамках программы развития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7" w:leader="none"/>
        </w:tabs>
        <w:ind w:left="1127" w:hanging="275"/>
        <w:rPr>
          <w:sz w:val="28"/>
          <w:szCs w:val="28"/>
        </w:rPr>
      </w:pPr>
      <w:r>
        <w:rPr>
          <w:sz w:val="28"/>
          <w:szCs w:val="28"/>
        </w:rPr>
        <w:t>Включение учителей в творческий педагогический поиск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spacing w:lineRule="auto" w:line="235"/>
        <w:ind w:left="7" w:firstLine="845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педагогов результатов научных исследований и достижений передового опыта, повышение научной и теоретической компетентности педагога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spacing w:lineRule="auto" w:line="232"/>
        <w:ind w:left="7" w:right="20" w:firstLine="845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для педагогов по организации учебного процесса в условиях развития школы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7" w:leader="none"/>
        </w:tabs>
        <w:ind w:left="1127" w:hanging="275"/>
        <w:rPr>
          <w:sz w:val="28"/>
          <w:szCs w:val="28"/>
        </w:rPr>
      </w:pPr>
      <w:r>
        <w:rPr>
          <w:sz w:val="28"/>
          <w:szCs w:val="28"/>
        </w:rPr>
        <w:t>Руководство работой методических объединений и кафедр педагог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7" w:leader="none"/>
        </w:tabs>
        <w:ind w:left="1127" w:hanging="275"/>
        <w:rPr>
          <w:sz w:val="28"/>
          <w:szCs w:val="28"/>
        </w:rPr>
      </w:pPr>
      <w:r>
        <w:rPr>
          <w:sz w:val="28"/>
          <w:szCs w:val="28"/>
        </w:rPr>
        <w:t>Доведение до сведения педагогов нормативных документов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spacing w:lineRule="auto" w:line="232"/>
        <w:ind w:left="7" w:right="20" w:firstLine="845"/>
        <w:rPr>
          <w:sz w:val="28"/>
          <w:szCs w:val="28"/>
        </w:rPr>
      </w:pPr>
      <w:r>
        <w:rPr>
          <w:sz w:val="28"/>
          <w:szCs w:val="28"/>
        </w:rPr>
        <w:t>Освоение содержания новых технологий обучения и методов педагогической деятельност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32" w:gutter="0" w:header="0" w:top="646" w:footer="0" w:bottom="257"/>
          <w:pgBorders w:display="allPages" w:offsetFrom="page">
            <w:top w:val="thinThickSmallGap" w:sz="24" w:space="28" w:color="000000"/>
            <w:left w:val="thinThickSmallGap" w:sz="24" w:space="24" w:color="000000"/>
            <w:bottom w:val="thickThinSmallGap" w:sz="24" w:space="24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1407" w:leader="none"/>
        </w:tabs>
        <w:ind w:left="1407" w:hanging="555"/>
        <w:rPr>
          <w:sz w:val="28"/>
          <w:szCs w:val="28"/>
        </w:rPr>
      </w:pPr>
      <w:r>
        <w:rPr>
          <w:sz w:val="28"/>
          <w:szCs w:val="28"/>
        </w:rPr>
        <w:t>Работа по развитию одаренности и адаптивных возможностей учеников.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spacing w:lineRule="auto" w:line="235"/>
        <w:ind w:left="1000" w:hanging="155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заседания школьных методических объ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работа педагогов по темам само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открытые уроки и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внеклассная работа, внеурочная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кадров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организация курсовой подготовки педагогов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рганизационное обеспечение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232"/>
        <w:ind w:left="0" w:firstLine="845"/>
        <w:rPr>
          <w:sz w:val="28"/>
          <w:szCs w:val="28"/>
        </w:rPr>
      </w:pPr>
      <w:r>
        <w:rPr>
          <w:sz w:val="28"/>
          <w:szCs w:val="28"/>
        </w:rPr>
        <w:t>обеспечение повышения уровня овладения педагогами информационных технологий и внедрения их в образовательную деятельность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8" w:leader="none"/>
        </w:tabs>
        <w:spacing w:lineRule="auto" w:line="237"/>
        <w:ind w:left="0" w:firstLine="84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я уроков, активного участия в семинарах, конференциях, творческих мастерских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рофессионального объединения педагогов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9" w:leader="none"/>
        </w:tabs>
        <w:spacing w:lineRule="auto" w:line="232"/>
        <w:ind w:left="0" w:firstLine="845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общения, изучения и внедрения передового педагогического опыта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хнологическое обеспечение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8" w:leader="none"/>
        </w:tabs>
        <w:spacing w:lineRule="auto" w:line="232"/>
        <w:ind w:left="0" w:firstLine="845"/>
        <w:rPr>
          <w:sz w:val="28"/>
          <w:szCs w:val="28"/>
        </w:rPr>
      </w:pPr>
      <w:r>
        <w:rPr>
          <w:sz w:val="28"/>
          <w:szCs w:val="28"/>
        </w:rPr>
        <w:t>обеспечение обоснованности и эффективности планирования процесса обучения детей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2" w:leader="none"/>
        </w:tabs>
        <w:spacing w:lineRule="auto" w:line="235"/>
        <w:ind w:left="0" w:firstLine="845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прогрессивных педагогических технологий, ориентированных на совершенствование уровня преподавания предметов, на развитие личности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етодической службы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Информационное обеспечение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16" w:leader="none"/>
        </w:tabs>
        <w:spacing w:lineRule="auto" w:line="232"/>
        <w:ind w:left="0" w:firstLine="845"/>
        <w:rPr>
          <w:sz w:val="28"/>
          <w:szCs w:val="28"/>
        </w:rPr>
      </w:pPr>
      <w:r>
        <w:rPr>
          <w:sz w:val="28"/>
          <w:szCs w:val="28"/>
        </w:rPr>
        <w:t>обеспечение методическими и практическими материалы методической составляющей образовательного процесса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создание банка методических ид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разработка и внедрение методических рекомендаций для педагогов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оздание условий для развития личности обучающегося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852"/>
        <w:rPr>
          <w:sz w:val="20"/>
          <w:szCs w:val="20"/>
        </w:rPr>
      </w:pPr>
      <w:r>
        <w:rPr>
          <w:sz w:val="28"/>
          <w:szCs w:val="28"/>
        </w:rPr>
        <w:t>- формирование у обучающихся и воспитанников мотивации к познавательной деятельности;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8"/>
          <w:szCs w:val="28"/>
        </w:rPr>
        <w:t>Формирование навыков речевого этикета, оптимального диалога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0" w:leader="none"/>
        </w:tabs>
        <w:ind w:left="1000" w:hanging="155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самоопределения школьников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оздание условий для укрепления здоровья обучающихся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532" w:gutter="0" w:header="0" w:top="646" w:footer="0" w:bottom="905"/>
          <w:pgBorders w:display="allPages" w:offsetFrom="page">
            <w:top w:val="thinThickSmallGap" w:sz="24" w:space="28" w:color="000000"/>
            <w:left w:val="thinThickSmallGap" w:sz="24" w:space="24" w:color="000000"/>
            <w:bottom w:val="thickThinSmallGap" w:sz="24" w:space="24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1191" w:leader="none"/>
        </w:tabs>
        <w:spacing w:lineRule="auto" w:line="232"/>
        <w:ind w:left="0" w:firstLine="845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педагога по использованию здоровьесберегающих методик и преодолению учебных перегрузок учащихся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Диагностика и контроль результативности образователь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35"/>
        <w:ind w:left="880" w:hanging="167"/>
        <w:rPr>
          <w:sz w:val="28"/>
          <w:szCs w:val="28"/>
        </w:rPr>
      </w:pPr>
      <w:r>
        <w:rPr>
          <w:sz w:val="28"/>
          <w:szCs w:val="28"/>
        </w:rPr>
        <w:t>контроль за качеством знаний обучающихся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232"/>
        <w:ind w:left="0" w:firstLine="713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независимых экспертиз успеваемости и качества знаний обучающихся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32"/>
        <w:ind w:left="0" w:firstLine="713"/>
        <w:rPr>
          <w:sz w:val="28"/>
          <w:szCs w:val="28"/>
        </w:rPr>
      </w:pPr>
      <w:r>
        <w:rPr>
          <w:sz w:val="28"/>
          <w:szCs w:val="28"/>
        </w:rPr>
        <w:t>диагностика метапредметных и универсальных учебных действий, способов деятельности у обучающихся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9" w:leader="none"/>
        </w:tabs>
        <w:spacing w:lineRule="auto" w:line="232"/>
        <w:ind w:left="0" w:firstLine="713"/>
        <w:rPr>
          <w:sz w:val="28"/>
          <w:szCs w:val="28"/>
        </w:rPr>
      </w:pPr>
      <w:r>
        <w:rPr>
          <w:sz w:val="28"/>
          <w:szCs w:val="28"/>
        </w:rPr>
        <w:t>анализ внедрения информационно-коммуникационных технологий в образовательную деятельность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7"/>
        <w:rPr>
          <w:sz w:val="28"/>
          <w:szCs w:val="28"/>
        </w:rPr>
      </w:pPr>
      <w:r>
        <w:rPr>
          <w:sz w:val="28"/>
          <w:szCs w:val="28"/>
        </w:rPr>
        <w:t>диагностика деятельности педагогов по развитию у обучающихся интереса к обучению, результативности использования индивидуально-групповых, дополнительных заняти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35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повышения качества образования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3" w:leader="none"/>
        </w:tabs>
        <w:spacing w:lineRule="auto" w:line="235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фференцированного и индивидуального подхода каждому обучающемуся для формирования универсальных учебных действий, реализации личностных особенностей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3" w:leader="none"/>
        </w:tabs>
        <w:spacing w:lineRule="auto" w:line="232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Эффективный мониторинг преподавания учебных предметов и уровня обуч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форм урочной, внеурочной, внеклассной деятельност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вышение качества преподавания дисциплин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3" w:leader="none"/>
        </w:tabs>
        <w:spacing w:lineRule="auto" w:line="232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здание комфортной образовательной среды всем участникам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1  </w:t>
      </w:r>
      <w:r>
        <w:rPr>
          <w:b/>
          <w:sz w:val="28"/>
          <w:szCs w:val="28"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овершенствование методического уровня педагог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владение новыми педагогическими технолог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профессион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 педагог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29"/>
        <w:gridCol w:w="715"/>
        <w:gridCol w:w="27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семина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условиях реализации стандартов втор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ВР  Киреева О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-деятельностный подход как механизм реализации ФГОС нового поко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 </w:t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Т.Ю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приемов педагогической техники при формировании ключевых компетенц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Федорова И.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и процедуры оценки уровня достижений ключевых компетенций в учебном процесс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предметники</w:t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е отчеты МО учителей школы по реализации методической тем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В.В.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совещ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ятельности учителей по подготовке учащихся 9, 11-х классов к ГИ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учителей о плане и перечне мероприятий по подготовке учащихся 9, 11 классов к ГИ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ВР  Кирее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аботы методического объединения за 1полугод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 за 1 полугод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Ш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 одаренными детьм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работы, методика подгото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ВР  Кире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чебно-методическом и программном обеспечении учебного процесса в 2018-2019 учебном  году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б изменениях  в учебном плане и программно-методическом обеспечении на 2018-2019 учебный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ВР  Кире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школьного методического объеди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8"/>
                <w:szCs w:val="28"/>
              </w:rPr>
              <w:t>Анализ результатов государственной итоговой аттестации  в 2016-2017  году и задачи обучения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на 2017-2018 год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 деятельности учителя в условиях реализации  ФГОС НОО, 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по У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, муниципальный, тур Всероссийской олимпиады школьник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школьного, муниципального тура предметных олимпи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ктябрь-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етодической т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Организация на уроке,  на занятиях спецкурсов  подготовки к ОГЭ и ЕГЭ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варительный отчет о работе над методической темо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ивность деятельности за первое полугоди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промежуточного контроля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государственных программ  по предмета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по УВР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проблемо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ЭОР в преподавании предмета и </w:t>
            </w:r>
            <w:r>
              <w:rPr>
                <w:bCs/>
                <w:sz w:val="28"/>
                <w:szCs w:val="28"/>
              </w:rPr>
              <w:t>при подготовке к итоговой аттестации</w:t>
            </w:r>
            <w:r>
              <w:rPr>
                <w:sz w:val="28"/>
                <w:szCs w:val="28"/>
              </w:rPr>
              <w:t xml:space="preserve"> (в т.ч. </w:t>
            </w:r>
            <w:r>
              <w:rPr>
                <w:bCs/>
                <w:sz w:val="28"/>
                <w:szCs w:val="28"/>
              </w:rPr>
              <w:t>изучение учителями-предметниками  содержания  сайтов ФИПИ, «Русский на 5», «Капканы ЕГЭ» , «Решу ОГЭ (ЕГЭ)» и д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мен опыто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з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работе над методической тем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по У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2  </w:t>
      </w:r>
      <w:r>
        <w:rPr>
          <w:b/>
          <w:sz w:val="28"/>
          <w:szCs w:val="28"/>
          <w:u w:val="single"/>
        </w:rPr>
        <w:t>Работа с педагогическими кадр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прово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роста педагогов; обобщение и представление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4"/>
        <w:gridCol w:w="319"/>
        <w:gridCol w:w="2142"/>
        <w:gridCol w:w="11"/>
        <w:gridCol w:w="2472"/>
        <w:gridCol w:w="1598"/>
        <w:gridCol w:w="206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ышение уровня квалификации, аттестация педагогических кадров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 педагогических кадров на соответствие занимаемой должности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оведение аттестационных мероприятий. Экспертиза уровня профессиональной подготовки аттестующихся педагогов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профессиональной деятельност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хождение курсовой подготовки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ение учителей школы на курсах повышения квалификации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работы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 и их участие в профессиональных конкурс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результатов методическ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 работы  Ш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 М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В.В.</w:t>
            </w:r>
          </w:p>
        </w:tc>
      </w:tr>
      <w:tr>
        <w:trPr/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бобщение и распространение опыта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выявлению эффективного педагогического опыт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ы выступлений, конспекты уроков, доклады, презентац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 Кирее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В.В.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основы инновационной деятельности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опыта на заседа-нии ШМО, семи-нарах муници-пального уровня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, презентация опы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едагогических сообществ в сети Интернет, на РМО и т.д.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внедрение опыта педагогов из других образовательных организ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3    </w:t>
      </w:r>
      <w:r>
        <w:rPr>
          <w:b/>
          <w:sz w:val="28"/>
          <w:szCs w:val="28"/>
          <w:u w:val="single"/>
        </w:rPr>
        <w:t>Работа с учащими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освоение эффективных форм  организации  образовательной    деятельности  учащихся; выявление и накопление успешного опыта работы педагогов в данном   направлении.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36"/>
        <w:gridCol w:w="2336"/>
        <w:gridCol w:w="1598"/>
        <w:gridCol w:w="206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, муниципальный туры Всероссийской олимпиады школьни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редметных олимпи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результати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 Руководитель М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интеллектуальный мара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онкурс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результати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дистанционных олимпиадах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олимпи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результати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 и муниципальны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еник год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онкурс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4  </w:t>
      </w:r>
      <w:r>
        <w:rPr>
          <w:b/>
          <w:sz w:val="28"/>
          <w:szCs w:val="28"/>
          <w:u w:val="single"/>
        </w:rPr>
        <w:t>Управление методической работ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  </w:t>
      </w:r>
      <w:r>
        <w:rPr>
          <w:sz w:val="28"/>
          <w:szCs w:val="28"/>
        </w:rPr>
        <w:t>обеспечение контроля  и анализа результатов  выполнения  плана методической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3"/>
        <w:gridCol w:w="2179"/>
        <w:gridCol w:w="145"/>
        <w:gridCol w:w="425"/>
        <w:gridCol w:w="1408"/>
        <w:gridCol w:w="1318"/>
        <w:gridCol w:w="1917"/>
      </w:tblGrid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оведе-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-ный 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советы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деятельности образовательной организации в 2017-2018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1"/>
                <w:sz w:val="28"/>
                <w:szCs w:val="28"/>
              </w:rPr>
              <w:t xml:space="preserve">Анализ выстроенной системы качества образования. Проблемы и пути решения педагоги-ческого монито-ринга. Задачи на </w:t>
            </w:r>
            <w:r>
              <w:rPr>
                <w:sz w:val="28"/>
                <w:szCs w:val="28"/>
              </w:rPr>
              <w:t>2017-2018 уч. 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решения об оценке уровня работы школы и задачах на 2017/18  уч. го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школы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личности педагога на качество образования в современной школе. Развитие профессиональной компетенции в условиях реализации ФГОС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sz w:val="28"/>
                <w:szCs w:val="28"/>
              </w:rPr>
              <w:t>Повышение уровня профессиональ-ной компетент-ности и педаго-гического мастерства</w:t>
            </w:r>
            <w:r>
              <w:rPr>
                <w:color w:val="000000"/>
                <w:sz w:val="28"/>
                <w:szCs w:val="28"/>
              </w:rPr>
              <w:t xml:space="preserve"> в условиях реали-зации ФГОС; вопросы самообразова-ния, презента-ция опыта работы современного учител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ляю-щих этапов совершенст-вования про-фессиональ-ной компетенции учи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Учителя-предметники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урочной и внеурочной деятельности как неотъемлемый компонент перехода на новые ФГО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о-деятельност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 в воспитании как основа ФГОС.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sz w:val="28"/>
                <w:szCs w:val="28"/>
              </w:rPr>
              <w:t>Здоровьесбере-гающие технологии - основа постро-ения образова-тельного про-цесса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-ности обра-зователь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20" w:hanging="0"/>
              <w:rPr/>
            </w:pPr>
            <w:r>
              <w:rPr>
                <w:sz w:val="28"/>
                <w:szCs w:val="28"/>
              </w:rPr>
              <w:t>ного процесса. Определение путей совершен-ствования работы педколлектив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ВР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подходы к организации внутришкольного мониторинга качества образования и уровня сформированности ключевых компетенций у ученика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педколлектива по введению ФГОС НОО, ОО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 Руководитель ШМО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 Диагностика и монитор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> обеспечение контроля и анализа результатов выполнения плана методиче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лана методической работы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ец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., учебного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уководитель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роцесса повышения квалификации и аттестации педагогических кадров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роцесса внедрения ФГО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3:00Z</dcterms:created>
  <dc:creator>1</dc:creator>
  <dc:description/>
  <dc:language>en-US</dc:language>
  <cp:lastModifiedBy>Nik</cp:lastModifiedBy>
  <cp:lastPrinted>2017-10-18T16:45:00Z</cp:lastPrinted>
  <dcterms:modified xsi:type="dcterms:W3CDTF">2017-10-18T12:53:00Z</dcterms:modified>
  <cp:revision>2</cp:revision>
  <dc:subject/>
  <dc:title/>
</cp:coreProperties>
</file>