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с. Лесное Матю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атов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394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9.08. 2018 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сное Матю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В. Коз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2-б от 29.08. 2018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школы с. Лесное Матю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атов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9766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    общеобразовательное учреждение средняя шк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сное Матюнино Кузоватов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ладимировна Козырев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795 Ульяновская область, Кузоватовский район, с. Лесное Матюнино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ощадь Победы, д. 13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(84237)38160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un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узоватов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24 от 04августа 2017, серия 73Л01 №0001768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6 от 28 августа 2017 г. серия 73А01 № 0000953; срок действия до 07апреля 2026 г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СШ с. Лесное Матюнино (далее – Школа) расположена в селе Лесное Матюнино Кузоватовского района Ульяновской области. Большинство семей обучающихся проживают в домах типовой застройки. 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о предметное методическое объеди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Нормативное правовое обеспечение деятельности ОУ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87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главы администрации муниципального образования «Кузоватовский район» Ульяновской области № 209 от 29 мая 2017 г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б изменении названия муниципального  общеобразовательного учреждения средняя школа с. Лесное Матюнино и утверждении новой редакции Устава муниципального   общеобразовательного учреждения средняя  школа с. Лесное Матюнино.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говор с Учредителем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спользовании муниципального имущества, закрепленного за учреждением на праве оперативного управления» Договор б.н. от 29.06.2009 г.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 Учредитель 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узоватовский район» Ульяновской области</w:t>
            </w:r>
          </w:p>
        </w:tc>
      </w:tr>
      <w:tr>
        <w:trPr>
          <w:trHeight w:val="91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7308003790 от 25.12.2000 г.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:1027300872389 от 29.12.2002 г</w:t>
            </w:r>
          </w:p>
        </w:tc>
      </w:tr>
      <w:tr>
        <w:trPr>
          <w:trHeight w:val="87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Лиценз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6 от 27апреля 201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образовательной деятельности. На право оказывать образовательные услуги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, указанным в приложении настоящей лицензи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школьное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чальное общее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сновное общее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редне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(подвиды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полнительное образование детей и взрослых</w:t>
            </w:r>
          </w:p>
        </w:tc>
      </w:tr>
      <w:tr>
        <w:trPr>
          <w:trHeight w:val="69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Свидетельство о государственной аккредитаци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6 от 28 августа 2017 г. серия 73А01 № 0000953</w:t>
            </w:r>
          </w:p>
        </w:tc>
      </w:tr>
      <w:tr>
        <w:trPr>
          <w:trHeight w:val="6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Программа развития  ОО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грамма  развития на период 2016-2020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7. Образовательные программы ОО (по лицензии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еречислить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школьное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чальное общее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сновное общее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редне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(подви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полнительное образование детей и взросл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словия для реализации 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ип здания (подчеркнуть):  типово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д ввода в эксплуатацию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98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а последнего капитального ремонта –н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ая площад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894,7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  <w:lang w:eastAsia="ru-RU"/>
        </w:rPr>
        <w:t>м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ная мощность (предельная численность)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5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ая мощность (количество обучающихся) 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ч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  площадей, занятых под образовательный проце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  <w:gridCol w:w="2383"/>
      </w:tblGrid>
      <w:tr>
        <w:trPr/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ые кабинеты и лаборатории всего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кабинеты начальных кла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, старшее зве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ый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. кабинеты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кая комбинирован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за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борантская (химия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нтская (физи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огательные помещения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ов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вал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Школы позволяет реализовывать в полной мере образовательные програм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вом этаже оборудованы:  столовая и пищеблок, спортивный зал с раздевал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ивная площадка, где имеется площадка для волейбола, уличные тренаж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ьютерное обеспечение, оргтехника, проекционная техни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3096"/>
      </w:tblGrid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 обучающихся на один компьютер, использующийся в образовательном процессе (дол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компьютеров в 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спользуемых в учебных ц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спользуемых в административных целя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интерактивных дос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ноутбу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проектор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телевизор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музыкальных центр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ичие локальной сети (провод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остроенная по беспроводной технолог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WiF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 образовательного процесса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42"/>
        <w:gridCol w:w="1418"/>
        <w:gridCol w:w="1559"/>
        <w:gridCol w:w="1653"/>
      </w:tblGrid>
      <w:tr>
        <w:trPr>
          <w:trHeight w:val="6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16-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17-20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истемы непрерывного повышения квалифик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вн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вне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егион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еж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ые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профессиональные объединения (перечис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уляризация передового педагогическ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в периодической печат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в научных сборниках  (тезисы докладов)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брошюр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 базе ОУ системы повышения квалификации руководителей, специалистов других учреждений 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учение специалистов района (гор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учение специалисто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и использование земельного участка (нужное 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ортивная площадка, волейбольная площад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гкоатлетическая площадка/полоса препят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ругие спортивные сооружения (уличные тренажёры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/огород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школьный 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зеленая з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школы осуществляется в условиях разнообразных взаимодействий и взаимосвязей. Основные направления работы: патриотическое, экологическое, физкультурно-спортивное. В процессе деятельности дети  воспитываются  в  духе  уважения  к  другим  народам и традициям, приобщаются к историческому, культурному и природному наследию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х лет существования школа ведёт планомерную, системную работу по развитию творческих способностей обучающихся в учебной и внеклассной деятельности. Этому способствует и занятость школьников в каникуляр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ми руководителями проводилась  работа в этом направлении  с учащимися и их родителями -  классные часы, беседы по профилактике правонаруш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а организована работа школьного Совета профилактики, на котором рассматривались текущие вопросы постановки учащихся на внутришкольный учет, снятия с учета, корректировался план работы по профилакт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слеживалась занятость учащихся,  в свободное время, в период каникул, и они привлекались  к занятиям в коллективах дополнительного образовани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 создан Совет по  профилактике безнадзорности и правонарушений  среди учащихся. Представители этого Совета совместно с представителями ОВД, комиссии по  делам несовершеннолетних, администрацией села посещают  детей из неблагополучных семей  на дому, проводят систематические беседы с родителями по вопросам воспитания, организации  домашнего  труда  и социальной защите ребёнка.  Тесный контакт со  всеми  структурами и родителями позволили педагогическому коллективу сократить  число правонарушений. Классный руководитель контролирует детей, находящихся под опе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 с участием сотрудников РОВД, медицинской сестры ФАП с. Лесное Матюнино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составляющей воспитательной деятельности школы являются объединения дополнительного образования, которые способствуют развитию творчества, воспитанию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ы  в 2017-2018 учебном году функционировали следующие кру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аблица.  Дополнительное образование учащихся 2017-2018 гг</w:t>
      </w:r>
    </w:p>
    <w:tbl>
      <w:tblPr>
        <w:tblW w:w="126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2453"/>
        <w:gridCol w:w="1984"/>
        <w:gridCol w:w="1936"/>
        <w:gridCol w:w="3120"/>
        <w:gridCol w:w="1416"/>
      </w:tblGrid>
      <w:tr>
        <w:trPr>
          <w:tblHeader w:val="true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руж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Кол-во детей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Из них из соц.оп.семе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100 %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 с 1-9 класс заняты во внеурочной деятельности 2017-2018 учебном год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410"/>
        <w:gridCol w:w="1417"/>
        <w:gridCol w:w="3119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Из них из соц.оп.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й паспорт образовательного учреждения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3084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х сем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их детей школьного возра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их детей школьного возра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детьми -инвалид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их детей  школьного возра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матерей  одиноче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их детей школьного возра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находящиеся в социально-опасном положен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их детей школьного возра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унских сем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их детей школьного возра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, где родители в развод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их детей школьного возра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, где отцы выезжают на работу за пределы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их детей школьного возра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  с 3 деть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  с 4 деть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  с 5 деть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  с 6 деть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  с 7  деть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  с 8 и более  деть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ообеспеченных сем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цов, активно участвующих в школьной жиз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цов, не посещающих родительские собр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ета отцов в образовательной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Наличие программ (договоров о сотрудничестве)  ОУ с учреждениями соци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420"/>
        <w:gridCol w:w="624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, с которым О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ли 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дата, номе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КМКС «Лесоматюнинская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говор о сотрудничестве между образовательными учреждениями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образовательного учреждения с социумом поселения для сотрудничества в области образования и воспитания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оматюнинский филиал Муниципального учреждения культуры «Кузоватовская межпоселенческая библиотечная систе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говор о сотрудничестве между образовательными учреждениями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ворческого сотрудничества в области образования и воспитания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З «Кузоватовская 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говор о сотрудничестве между образовательными учреждениями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трудничества  в области медицинского обсле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 в муниципальных, региональных, Всероссийских соревнованиях, конкурсах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-2018 уч.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949"/>
        <w:gridCol w:w="2694"/>
        <w:gridCol w:w="2835"/>
      </w:tblGrid>
      <w:tr>
        <w:trPr>
          <w:trHeight w:val="79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ребенка,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, наставника, тью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79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Рождественский фестиваль «Возродим Русь святую» (декоративно-прикладное творчеств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тиенко Ирина 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сто</w:t>
            </w:r>
          </w:p>
        </w:tc>
      </w:tr>
      <w:tr>
        <w:trPr>
          <w:trHeight w:val="79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Рождественский фестиваль «Возродим Русь святую» (изобразительное искусств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тиенко Ирина 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сто</w:t>
            </w:r>
          </w:p>
        </w:tc>
      </w:tr>
      <w:tr>
        <w:trPr>
          <w:trHeight w:val="79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Рождественский фестиваль «Возродим Русь святую» (декоративно-прикладное творчеств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Дар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сто</w:t>
            </w:r>
          </w:p>
        </w:tc>
      </w:tr>
      <w:tr>
        <w:trPr>
          <w:trHeight w:val="24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Рождественский фестиваль «Возродим Русь святую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Кс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4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Рождествен-ский фестиваль «Возродим Русь святую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ладими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4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Рождествен-ский фестиваль «Возродим Русь святую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нова Анастасия 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4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Рождествен-ский фестиваль «Возродим Русь святую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лександ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24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экспресс конкурс рисунка «Мама - это значит нежность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Кс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экспресс конкурс рисунка «Мама - э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 нежность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ладими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русскому языку «Русский с Пушкины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Кс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тапредметная олимпиада по ФГОС «Новые знан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кина Ан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тапредметная олимпиада по ФГОС «Новые знан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Кс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тапредметная олимпиада по ФГОС «Новые знан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Гле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тапредметная олимпиада по ФГОС «Новые знан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в Яросла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етапредметная олимпиада по ФГОС «Новые знан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асова И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русскому языку «Русский с Пушкины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в Яросла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русскому языку «Русский с Пушкины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нова Анастасия 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русскому языку «Русский с Пушкины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Гле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русскому языку «Русский с Пушкины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ладими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русскому языку «Русский с Пушкины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лександ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русскому языку «Русский с Пушкины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Анна 3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русскому языку «Русский с Пушкины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к Виктория 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математике «Плю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Гле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математике «Плю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Кс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математике «Плю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нова Анастасия 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по математике «Плю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асова И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грамота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ая онлайн-олимпиа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ладими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ая онлайн-олимпиа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Гле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ая онлайн-олимпиа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Кс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ая онлайн-олимпиа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асова И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этап регионального конкурса исследователей младших школьников «Малая академ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Кс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раудсорсинговый интернет-проект о чтении художественной литературы «Страна читающая. РФ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ладими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раудсорсинговый интернет-проект о чтении художественной литературы «Страна читающая. РФ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лександ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раудсорсинговый интернет-проект о чтении художественной литературы «Страна читающая. РФ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кина Ан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раудсорсинговый интернет-проект о чтении художественной литературы «Страна читающая. РФ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к Виктория 3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раудсорсинговый интернет-проект о чтении художественной литературы «Страна читающая. РФ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Гле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раудсорсинговый интернет-проект о чтении художественной литературы «Страна читающая. РФ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Ксения 4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Лучшая социальная реклама по налоговой политик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ладими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Лучшая социальная реклама по налоговой политик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лександ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 и литературе «Словесни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ладими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 и литературе «Словесни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лександр 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русскому языку и литературе «Словесни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к Виктория 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национальных культур «Венок дружб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Юрасов Станислав 2.Юдин Дании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Юдина Дарья 4.Васильева Варв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тиенко Валент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патриотической песни «Отечеству посвящается…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лина Вик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Мир безопасности» проект «Кругозор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Кс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Мир безопасности» проект «Кругозор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Гле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Мир безопасности» проект «Кругозор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асова И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Рождественский фестиваль «Возродим Русь святую» (декоративно-прикладное творчеств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нова Анастасия  2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ст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 «Вестник добр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нова Анастасия 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 «Пасха радость нам несё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нова Анастасия 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национальных культур</w:t>
            </w:r>
            <w:r>
              <w:rPr>
                <w:rFonts w:cs="Times New Roman" w:ascii="Times New Roman" w:hAnsi="Times New Roman"/>
                <w:b/>
              </w:rPr>
              <w:t xml:space="preserve"> «Венок дружб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Анна 3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к Вик. 3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7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ван  8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лья 7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Даниил 11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тиенко Валент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 года 2018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Даниил 11к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7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ван  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лья 7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тиенко Валент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естиваля патриотической песни «Отечеству посвящаетс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лина Виктория 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спехи военно – историческом квесте «Я – Юнармия», посвященном 100-летию создания Красной Арм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Данни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тиенко 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а А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Дар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в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л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лина Вик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арв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курсе «Аллея Героев» военно исторического кве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и павших будем достойн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Данни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тиенко 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а А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Дар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в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л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лина Вик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арв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курсе «Армейский чемодан» военно исторического кве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и павших будем достойн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Данни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тиенко 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а А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Дар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в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л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лина Вик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арв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парад юнармейских отрядов «Честь имею», посвященной 73-й годовщине Победы в ВОв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Выполнение строевых приём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Данни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тиенко И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а А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Дар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в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Ил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лина Вик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арв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Валентина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тиенко Валент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Общие сведения о наличии работников, отвечающих за организацию воспитательной 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92"/>
        <w:gridCol w:w="813"/>
        <w:gridCol w:w="706"/>
        <w:gridCol w:w="749"/>
        <w:gridCol w:w="838"/>
        <w:gridCol w:w="905"/>
        <w:gridCol w:w="760"/>
        <w:gridCol w:w="1242"/>
        <w:gridCol w:w="2126"/>
      </w:tblGrid>
      <w:tr>
        <w:trPr>
          <w:trHeight w:val="21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еют ученое звание</w:t>
            </w:r>
          </w:p>
        </w:tc>
      </w:tr>
      <w:tr>
        <w:trPr>
          <w:trHeight w:val="1219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атег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 категории (разря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Д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самоуправления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-во детских и молодежных организаций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хват обучающихся  (в % соотношении от общего кол-ва обучающихся)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__100__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-во органов ученического самоуправления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обучающихся 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% соотношении от общего кол-ва обучающихся)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4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е учащихся в деятельности детских объединен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707961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2"/>
                              <w:gridCol w:w="2147"/>
                              <w:gridCol w:w="2490"/>
                            </w:tblGrid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6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ие объединения учащихся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учащихся, участвующих в деятельности  детски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ое объединение «Истоки»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 кол-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85.4pt;mso-wrap-distance-left:9pt;mso-wrap-distance-right:9pt;mso-wrap-distance-top:0pt;mso-wrap-distance-bottom:0pt;margin-top:8.55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2"/>
                        <w:gridCol w:w="2147"/>
                        <w:gridCol w:w="2490"/>
                      </w:tblGrid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6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е объединения учащихся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учащихся, участвующих в деятельности  детских объединен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ое объединение «Истоки»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кол-во учащихся в школе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осуга обучающихся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7516495" cy="2312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1169"/>
                              <w:gridCol w:w="1169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7-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кружков, организованных в О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       - платны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кружков, организованных от ДЮЦ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       - платны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спортивных секций, организованных в О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       - платны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 охвата обучающихся дополните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 % обучающихся, пользующихся бесплатными дополнительными образовательными услугам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93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182.1pt;mso-wrap-distance-left:9pt;mso-wrap-distance-right:9pt;mso-wrap-distance-top:0pt;mso-wrap-distance-bottom:0pt;margin-top:27.2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1169"/>
                        <w:gridCol w:w="1169"/>
                        <w:gridCol w:w="1169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7- 201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 кружков, организованных в ОУ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том числе:       - платны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 кружков, организованных от ДЮЦ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том числе:       - платны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 спортивных секций, организованных в ОУ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том числе:       - платны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 охвата обучающихся дополнительным образованием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том числе % обучающихся, пользующихся бесплатными дополнительными образовательными услугам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93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536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-во обучающихся, охваченных организованными формами досуга (в % соотношении от общего кол-ва обучающихся)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100 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ом числе в самом учреждении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___100 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профилактической работы по предупреждению асоциального поведения обучающихс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ступность, правонарушения.</w:t>
      </w:r>
    </w:p>
    <w:tbl>
      <w:tblPr>
        <w:tblW w:w="122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375"/>
        <w:gridCol w:w="1375"/>
        <w:gridCol w:w="1375"/>
      </w:tblGrid>
      <w:tr>
        <w:trPr>
          <w:trHeight w:val="2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</w:tr>
      <w:tr>
        <w:trPr>
          <w:trHeight w:val="22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состоящих  на учете в ПДН, КДН, РОВ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 правопорядка в образовательном учреждении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СШ с. Лесное Матю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00"/>
        <w:gridCol w:w="1800"/>
        <w:gridCol w:w="180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о преступлений в образовательном учреждении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ающимися (воспитанни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тношении 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о всего преступлений обучающимися (воспитанниками)/ количество привлечённых к уголовной ответственности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о всего общественно-опасных деяний/ количест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лено в органы внутренних дел обучающихся (воспитанников) за правонарушения/ привлечено к административной ответ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ОУ СШ с. Лесное Матю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00"/>
        <w:gridCol w:w="1800"/>
        <w:gridCol w:w="1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обучающихся (воспитанников)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учёте в  подразделениях по делам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, отрицательно влияющих на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х на учёте в подразделениях по делам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шённых родительск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обеспеч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де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воспитывающихся в приёмных и опекунских семьях/ опекунов (попеч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оживающих в детских домах, интерн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и качество подготов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5–2018 год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08"/>
        <w:gridCol w:w="2469"/>
        <w:gridCol w:w="2469"/>
        <w:gridCol w:w="234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на конец учебного года (для 2017–2018 – на конец 2018 года), в том числе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 общем образован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сновной школе 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й школ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ий анализ динамики результатов успеваемости и качества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учащимися программ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ю «успеваемость» в 2017-18 учебном год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26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4"/>
      </w:tblGrid>
      <w:tr>
        <w:trPr>
          <w:trHeight w:val="24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-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повысился  на 7, 1  процента;  процент учащихся, окончивших на «5», в 2018году не изменилс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учащимися программ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ю «успеваемость»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18 учебном 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6"/>
        <w:gridCol w:w="1073"/>
        <w:gridCol w:w="930"/>
        <w:gridCol w:w="1470"/>
        <w:gridCol w:w="863"/>
        <w:gridCol w:w="1470"/>
        <w:gridCol w:w="966"/>
        <w:gridCol w:w="809"/>
        <w:gridCol w:w="810"/>
        <w:gridCol w:w="809"/>
        <w:gridCol w:w="822"/>
        <w:gridCol w:w="1290"/>
        <w:gridCol w:w="1119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обуч-с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  <w:br/>
              <w:t>успевают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уменьшился на 3, 8 процента, окончивших на «5», увеличился на 0, 5 %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10, 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«успеваемость»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02"/>
        <w:gridCol w:w="877"/>
        <w:gridCol w:w="627"/>
        <w:gridCol w:w="1478"/>
        <w:gridCol w:w="858"/>
        <w:gridCol w:w="1535"/>
        <w:gridCol w:w="578"/>
        <w:gridCol w:w="923"/>
        <w:gridCol w:w="662"/>
        <w:gridCol w:w="942"/>
        <w:gridCol w:w="941"/>
        <w:gridCol w:w="1080"/>
        <w:gridCol w:w="614"/>
        <w:gridCol w:w="848"/>
        <w:gridCol w:w="842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полугодие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метками </w:t>
              <w:br/>
              <w:t>«4» и «5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  <w:br/>
              <w:t>отметками 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среднего общего образования по показателю «успеваемость» в 2018 учебном году уменьшились на 5 процентов  в сравнении с 2017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ЕГЭ 2018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320"/>
        <w:gridCol w:w="1846"/>
        <w:gridCol w:w="2066"/>
        <w:gridCol w:w="1655"/>
        <w:gridCol w:w="21"/>
        <w:gridCol w:w="2063"/>
        <w:gridCol w:w="33"/>
        <w:gridCol w:w="2034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н.  тест. бал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. тест. ба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тест.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,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,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8 году результаты ЕГЭ  по сравнению с 2017 годом не ухудш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ОГЭ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иолог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ществозна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Хим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8 году обучающиеся показали хорошие результаты ОГЭ: сдали на «4» и «5»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оциализация 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4"/>
        <w:gridCol w:w="1294"/>
        <w:gridCol w:w="1293"/>
        <w:gridCol w:w="2495"/>
        <w:gridCol w:w="894"/>
        <w:gridCol w:w="1514"/>
        <w:gridCol w:w="2495"/>
        <w:gridCol w:w="1609"/>
        <w:gridCol w:w="1244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Шко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другой О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ись на рабо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на срочную службу по призыву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 выпускники 9-го класса продолжили обучение в МОУ СШ с. Лесное Матюнино и других общеобразовательных организациях регион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, поступивших в ВУЗ, уменьшилось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тверждено положение о внутренней системе оценки качества образования от 29.08. 2017 года. По итогам оценки качества образования в 2018 году выявлено, что уровень метапредметных результатов соответствуе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2017-18  года выявлено, что количество родителей, которые удовлетворены качеством образования в Школе, – 97  процентов, количество обучающихся, удовлетворенных образовательным процессом, – 100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иод самообследования в Школе работают 10 педагогов . Из них 1 человек имеет среднее специальное педагогическое образование .В 2018 году аттестацию прошёл  1 педагог– на первую квалификационную катег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 полностью укомплектован кадрами и состоит из 10  педагогов, отличается стабильностью, как в количественных, так и в качественных показа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я педагогов школы полностью соответствует всем преподаваемым предметам. Возраст педагогов : до 35 лет -1 педагог, 36-49 лет -4 человек, предпенсионный (50- 55 лет) возраст 3 педагога, пенсионного возраста 2 педагога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b/>
          <w:szCs w:val="24"/>
        </w:rPr>
        <w:t>арактеристика педагогического состава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98"/>
        <w:gridCol w:w="40"/>
        <w:gridCol w:w="1236"/>
        <w:gridCol w:w="850"/>
        <w:gridCol w:w="40"/>
        <w:gridCol w:w="1020"/>
        <w:gridCol w:w="965"/>
        <w:gridCol w:w="23"/>
        <w:gridCol w:w="959"/>
        <w:gridCol w:w="962"/>
        <w:gridCol w:w="1168"/>
        <w:gridCol w:w="912"/>
      </w:tblGrid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образования педагогических работников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 образование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 педагогическое образовани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ое образован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име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ого  образова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-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-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-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-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й уровень педагогических работников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квалификаци-онная катего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квалификаци-онная категория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кадрового состава по стаж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43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899"/>
        <w:gridCol w:w="613"/>
        <w:gridCol w:w="1007"/>
        <w:gridCol w:w="596"/>
        <w:gridCol w:w="900"/>
        <w:gridCol w:w="664"/>
        <w:gridCol w:w="900"/>
        <w:gridCol w:w="647"/>
        <w:gridCol w:w="973"/>
        <w:gridCol w:w="718"/>
      </w:tblGrid>
      <w:tr>
        <w:trPr/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ж работы</w:t>
            </w:r>
          </w:p>
        </w:tc>
      </w:tr>
      <w:tr>
        <w:trPr/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2 л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2 до 5 л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10 ле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20 л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20 л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кадрового состава по возрастному составу</w:t>
      </w:r>
    </w:p>
    <w:p>
      <w:pPr>
        <w:pStyle w:val="Normal"/>
        <w:autoSpaceDE w:val="false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16100</wp:posOffset>
                </wp:positionH>
                <wp:positionV relativeFrom="paragraph">
                  <wp:posOffset>225425</wp:posOffset>
                </wp:positionV>
                <wp:extent cx="6279515" cy="1252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899"/>
                              <w:gridCol w:w="802"/>
                              <w:gridCol w:w="818"/>
                              <w:gridCol w:w="883"/>
                              <w:gridCol w:w="851"/>
                              <w:gridCol w:w="709"/>
                              <w:gridCol w:w="992"/>
                              <w:gridCol w:w="99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едагог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-40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-50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тарше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8.6pt;mso-wrap-distance-left:9pt;mso-wrap-distance-right:9pt;mso-wrap-distance-top:0pt;mso-wrap-distance-bottom:0pt;margin-top:17.75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899"/>
                        <w:gridCol w:w="802"/>
                        <w:gridCol w:w="818"/>
                        <w:gridCol w:w="883"/>
                        <w:gridCol w:w="851"/>
                        <w:gridCol w:w="709"/>
                        <w:gridCol w:w="992"/>
                        <w:gridCol w:w="99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едагог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озр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-40 ле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-50 ле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рше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ттестация учителей – результат их успешной работы по совершенствованию форм и методов работы на уроке, итог ежедневной добросовестной работы по подготовке каждого урока, активного участия педагога в методической работе школы, методического объединения учителей    район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разовательном учреждении работает творческий коллектив, обладающий достаточным профессиональным потенциалом. Все образовательные программы, реализуемые в школе, обеспечены кадрами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квалификационного уровня учителей показывает, что многие педагоги успешно повышают свой профессионализм, применяют в работе новые технологии, занимаются самообразованием, делятся удачными наработками и внедряют передовой опыт учителей школы и района.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процен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ебники и учебные пособия-13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итературно-художественные издания-22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конец 2018 учебного  го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24 человек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7человек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13 человек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итогов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13 человек/ 56, 5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ind w:left="274" w:hanging="0"/>
              <w:rPr/>
            </w:pPr>
            <w:r>
              <w:rPr>
                <w:rStyle w:val="FontStyle13"/>
                <w:sz w:val="28"/>
                <w:szCs w:val="28"/>
              </w:rPr>
              <w:t>33/ «4» балл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ind w:left="274" w:hanging="0"/>
              <w:rPr/>
            </w:pPr>
            <w:r>
              <w:rPr>
                <w:rStyle w:val="FontStyle13"/>
                <w:sz w:val="28"/>
                <w:szCs w:val="28"/>
              </w:rPr>
              <w:t>23/ « 4,5» балл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ind w:left="230" w:hanging="0"/>
              <w:rPr/>
            </w:pPr>
            <w:r>
              <w:rPr>
                <w:rStyle w:val="FontStyle13"/>
                <w:sz w:val="28"/>
                <w:szCs w:val="28"/>
              </w:rPr>
              <w:t>70,7 балл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ind w:left="230" w:hanging="0"/>
              <w:rPr/>
            </w:pPr>
            <w:r>
              <w:rPr>
                <w:rStyle w:val="FontStyle13"/>
                <w:sz w:val="28"/>
                <w:szCs w:val="28"/>
              </w:rPr>
              <w:t>40,7 балл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0 человек /0 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15 человек/83%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4 человека/ 22%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 человек/0%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71"/>
              <w:widowControl/>
              <w:ind w:left="216" w:hanging="0"/>
              <w:rPr/>
            </w:pPr>
            <w:r>
              <w:rPr>
                <w:rStyle w:val="FontStyle18"/>
                <w:sz w:val="28"/>
                <w:szCs w:val="28"/>
              </w:rPr>
              <w:t>0 человек/ 0 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 человек/ 0%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человек/ 20%</w:t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 человек/ 0 %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71"/>
              <w:widowControl/>
              <w:snapToGrid w:val="false"/>
              <w:spacing w:lineRule="exact" w:line="226"/>
              <w:ind w:left="206" w:hanging="0"/>
              <w:rPr>
                <w:rStyle w:val="FontStyle18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26"/>
              <w:ind w:left="206" w:hanging="0"/>
              <w:rPr/>
            </w:pPr>
            <w:r>
              <w:rPr>
                <w:rStyle w:val="FontStyle18"/>
                <w:sz w:val="28"/>
                <w:szCs w:val="28"/>
              </w:rPr>
              <w:t>2 человека/ 20 %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71"/>
              <w:widowControl/>
              <w:snapToGrid w:val="false"/>
              <w:spacing w:lineRule="exact" w:line="226"/>
              <w:ind w:left="202" w:hanging="0"/>
              <w:rPr>
                <w:rStyle w:val="FontStyle18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71"/>
              <w:widowControl/>
              <w:spacing w:lineRule="exact" w:line="226"/>
              <w:ind w:left="245" w:hanging="0"/>
              <w:rPr/>
            </w:pPr>
            <w:r>
              <w:rPr>
                <w:rStyle w:val="FontStyle18"/>
                <w:sz w:val="28"/>
                <w:szCs w:val="28"/>
              </w:rPr>
              <w:t>1 человек/1 0 %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 человек/20 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 человек/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8"/>
                <w:color w:val="FF0000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2 единиц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81"/>
              <w:widowControl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да</w:t>
            </w:r>
            <w:r>
              <w:rPr>
                <w:rStyle w:val="FontStyle17"/>
                <w:sz w:val="28"/>
                <w:szCs w:val="28"/>
              </w:rPr>
              <w:t>/</w:t>
            </w:r>
            <w:r>
              <w:rPr>
                <w:rStyle w:val="FontStyle17"/>
                <w:sz w:val="28"/>
                <w:szCs w:val="28"/>
                <w:u w:val="single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u w:val="single"/>
              </w:rPr>
              <w:t>да</w:t>
            </w:r>
            <w:r>
              <w:rPr>
                <w:rStyle w:val="FontStyle18"/>
                <w:sz w:val="28"/>
                <w:szCs w:val="28"/>
              </w:rPr>
              <w:t>/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u w:val="single"/>
              </w:rPr>
              <w:t>да</w:t>
            </w:r>
            <w:r>
              <w:rPr>
                <w:rStyle w:val="FontStyle18"/>
                <w:sz w:val="28"/>
                <w:szCs w:val="28"/>
              </w:rPr>
              <w:t>/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да</w:t>
            </w:r>
            <w:r>
              <w:rPr>
                <w:rStyle w:val="FontStyle18"/>
                <w:sz w:val="28"/>
                <w:szCs w:val="28"/>
              </w:rPr>
              <w:t>/</w:t>
            </w:r>
            <w:r>
              <w:rPr>
                <w:rStyle w:val="FontStyle18"/>
                <w:b/>
                <w:sz w:val="28"/>
                <w:szCs w:val="28"/>
                <w:u w:val="single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u w:val="single"/>
              </w:rPr>
              <w:t>да</w:t>
            </w:r>
            <w:r>
              <w:rPr>
                <w:rStyle w:val="FontStyle18"/>
                <w:sz w:val="28"/>
                <w:szCs w:val="28"/>
              </w:rPr>
              <w:t>/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да</w:t>
            </w:r>
            <w:r>
              <w:rPr>
                <w:rStyle w:val="FontStyle18"/>
                <w:sz w:val="28"/>
                <w:szCs w:val="28"/>
              </w:rPr>
              <w:t>/</w:t>
            </w:r>
            <w:r>
              <w:rPr>
                <w:rStyle w:val="FontStyle18"/>
                <w:b/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8"/>
                <w:szCs w:val="28"/>
              </w:rPr>
              <w:t>9/ 50 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8 кв. м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7">
    <w:name w:val="А_сноска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2"/>
      <w:szCs w:val="22"/>
      <w:lang w:val="en-US" w:bidi="en-US"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character" w:styleId="21">
    <w:name w:val="Цитата 2 Знак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Arial" w:hAnsi="Arial" w:eastAsia="Calibri" w:cs="Arial"/>
      <w:sz w:val="24"/>
      <w:szCs w:val="22"/>
    </w:rPr>
  </w:style>
  <w:style w:type="character" w:styleId="Style22">
    <w:name w:val="Нижний колонтитул Знак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2"/>
    </w:rPr>
  </w:style>
  <w:style w:type="paragraph" w:styleId="Style24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13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color w:val="000000"/>
      <w:szCs w:val="20"/>
    </w:rPr>
  </w:style>
  <w:style w:type="paragraph" w:styleId="2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Times New Roman"/>
      <w:bCs w:val="false"/>
      <w:sz w:val="28"/>
      <w:szCs w:val="28"/>
    </w:rPr>
  </w:style>
  <w:style w:type="paragraph" w:styleId="12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Times New Roman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Style26">
    <w:name w:val="НОМЕРА"/>
    <w:basedOn w:val="Style25"/>
    <w:qFormat/>
    <w:pPr>
      <w:spacing w:lineRule="auto" w:line="240" w:before="0" w:after="0"/>
      <w:ind w:left="720" w:hanging="36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MS Mincho;ＭＳ 明朝" w:cs="Times New Roman"/>
      <w:i/>
      <w:iCs/>
      <w:color w:val="000000"/>
      <w:szCs w:val="24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6:00Z</dcterms:created>
  <dc:creator>1</dc:creator>
  <dc:description/>
  <dc:language>en-US</dc:language>
  <cp:lastModifiedBy>Nik</cp:lastModifiedBy>
  <cp:lastPrinted>2018-05-04T08:45:00Z</cp:lastPrinted>
  <dcterms:modified xsi:type="dcterms:W3CDTF">2020-01-13T09:06:00Z</dcterms:modified>
  <cp:revision>2</cp:revision>
  <dc:subject/>
  <dc:title/>
</cp:coreProperties>
</file>