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0" w:after="45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для 10 класса составлена на основе Федерального государственного образовательного стандарта среднего общего образования, программы Физическая культура. Рабочие программы. Предметная линия учебников М.Я.Виленского, В.И. Ляха. 10 – 11 классы: пособие для учителей образовательных организаций/ В.И. Лях. - М.: Просвещение, 2015 г.</w:t>
        <w:br/>
        <w:t>Учебник: Физическая культура 10 – 11 классы: учеб. для общеобразовательных организаций: базовый уровень / В.И. Лях. – 5-е изд. – М.: Просвещение , 2018 г.</w:t>
        <w:br/>
        <w:t>Планирование рассчитано на 105 часов (3 часа в неделю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4:00Z</dcterms:created>
  <dc:creator>Nik</dc:creator>
  <dc:description/>
  <dc:language>en-US</dc:language>
  <cp:lastModifiedBy>Nik</cp:lastModifiedBy>
  <dcterms:modified xsi:type="dcterms:W3CDTF">2021-06-24T07:04:00Z</dcterms:modified>
  <cp:revision>1</cp:revision>
  <dc:subject/>
  <dc:title/>
</cp:coreProperties>
</file>