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отация к рабочей программе «Основы безопасности жизнедеятельности»      (10 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0" w:color="E6E6E6"/>
          <w:left w:val="single" w:sz="6" w:space="0" w:color="E6E6E6"/>
          <w:bottom w:val="single" w:sz="6" w:space="0" w:color="E6E6E6"/>
          <w:right w:val="single" w:sz="6" w:space="0" w:color="E6E6E6"/>
        </w:pBdr>
        <w:shd w:fill="FFFFFF" w:val="clear"/>
        <w:spacing w:lineRule="auto" w:line="240" w:before="0" w:after="45"/>
        <w:jc w:val="both"/>
        <w:textAlignment w:val="bottom"/>
        <w:rPr/>
      </w:pPr>
      <w:r>
        <w:rPr>
          <w:rFonts w:eastAsia="Times New Roman" w:cs="Times New Roman" w:ascii="Times New Roman" w:hAnsi="Times New Roman"/>
          <w:sz w:val="24"/>
          <w:szCs w:val="24"/>
          <w:lang w:eastAsia="ru-RU"/>
        </w:rPr>
        <w:t>Рабочая программа по основам безопасности жизнедеятельности для 10 класса составлена на основе Федерального государственного образовательного стандарта среднего общего образования, рабочей программы А.Т. Смирнов Б.О. Хренников Основы безопасности жизнедеятельности. Предметная линия учебников под редакцией А.Т. Смирнова. 10-11 классы. М.: Просвещение, 2016 г</w:t>
        <w:br/>
        <w:t>Учебник: А.Т.Смирнов, Б.О. Хренников. Основы безопасности жизнедеятельности. 10 класс: Учебник для общеобразовательных организаций: Под редакцией А.Т. Смирнова - М.: «Просвещение», 2018 г.</w:t>
        <w:br/>
        <w:t>Программа курса ОБЖ для 10 класса рассчитана на 35 часов  в год, в неделю 1 час.</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7:00Z</dcterms:created>
  <dc:creator>Nik</dc:creator>
  <dc:description/>
  <dc:language>en-US</dc:language>
  <cp:lastModifiedBy>Nik</cp:lastModifiedBy>
  <dcterms:modified xsi:type="dcterms:W3CDTF">2021-06-24T07:18:00Z</dcterms:modified>
  <cp:revision>1</cp:revision>
  <dc:subject/>
  <dc:title/>
</cp:coreProperties>
</file>