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к рабочей программе «Основы безопасности жизнедеятельности»      (5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6" w:space="0" w:color="E6E6E6"/>
          <w:left w:val="single" w:sz="6" w:space="31" w:color="E6E6E6"/>
          <w:bottom w:val="single" w:sz="6" w:space="0" w:color="E6E6E6"/>
          <w:right w:val="single" w:sz="6" w:space="0" w:color="E6E6E6"/>
        </w:pBdr>
        <w:shd w:fill="FFFFFF" w:val="clear"/>
        <w:spacing w:lineRule="auto" w:line="240" w:before="0" w:after="45"/>
        <w:jc w:val="both"/>
        <w:textAlignment w:val="bottom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основам безопасности жизнедеятельности для 5 класса составлена на основе Федерального государственного образовательного стандарта основного общего образования, рабочей программы А.Т. Смирнов Б.О. Хренников Основы безопасности жизнедеятельности. Предметная линия учебников под редакцией А.Т. Смирнова. 5-9 классы. М.: Просвещение, 2019 г. Учебник: Основы безопасности жизнедеятельности. 5 класс/А.Т.Смирнов, Б.О.Хренников; под ред. А.Т. Смирнова.- М.:-Просвещение -2017 г.</w:t>
        <w:br/>
        <w:t>Программа курса ОБЖ для 5 класса рассчитана на 35 часов в год, в неделю 1</w:t>
        <w:br/>
        <w:t>час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3:00Z</dcterms:created>
  <dc:creator>Nik</dc:creator>
  <dc:description/>
  <dc:language>en-US</dc:language>
  <cp:lastModifiedBy>Nik</cp:lastModifiedBy>
  <dcterms:modified xsi:type="dcterms:W3CDTF">2021-06-24T07:14:00Z</dcterms:modified>
  <cp:revision>1</cp:revision>
  <dc:subject/>
  <dc:title/>
</cp:coreProperties>
</file>