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F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F32"/>
          <w:sz w:val="24"/>
          <w:szCs w:val="24"/>
          <w:lang w:eastAsia="ru-RU"/>
        </w:rPr>
        <w:t>Аннотация к рабочей программе по географии 6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D3D3D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учебному предмету «География » для 6 класса составлена на основе программы по курсу «География» для 5-9 классов общеобразовательных организаций к линии УМК под редакцией О.А. Климановой, А.И. Алексеева / Э.В. Ким. – М.: Дрофа. 2017. Подготовлена в соответствии с Федеральным государственным образовательным стандартом основного общего образования (ФГОС ООО). Реализация программы обеспечивается следующим учебно-методическим комплексом: Учебник: География: Землеведение: 5-6 классы. О.А. Климанова, В.В. Климанов, Э.В. Ким и др. – М.: Дрофа, 2019. Программа рассчитана на 35 часов в год. 1 час в неделю в соответствии с учебным планом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0:00Z</dcterms:created>
  <dc:creator>Nik</dc:creator>
  <dc:description/>
  <dc:language>en-US</dc:language>
  <cp:lastModifiedBy>Nik</cp:lastModifiedBy>
  <dcterms:modified xsi:type="dcterms:W3CDTF">2021-06-24T07:11:00Z</dcterms:modified>
  <cp:revision>1</cp:revision>
  <dc:subject/>
  <dc:title/>
</cp:coreProperties>
</file>