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D2F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F32"/>
          <w:sz w:val="28"/>
          <w:szCs w:val="28"/>
          <w:lang w:eastAsia="ru-RU"/>
        </w:rPr>
        <w:t>Аннотация к рабочей программе по математике 6 класс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D2F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F32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учебному предмету "Математика" для 6 класса составлена в соответствии с требованиями ФГОС основного общего образования, программы Математика. Сборник рабочих программ. 5-6 класс: пособие для учителей общеобразовательных организаций/ составитель Т.А. Бурмистрова - М: "Просвещение", 2016 год.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Математика 6 класс: учебник для учащихся общеобразовательных организаций/ С.М. Никольский, М.К. Потапов, Н.Н. Решетников, А.В. Шевкин. - М.: Просвещение, 2019 год. Программа курса математики для 6 класса рассчитана на 175 часов в год, в неделю 5 час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1:00Z</dcterms:created>
  <dc:creator>Nik</dc:creator>
  <dc:description/>
  <dc:language>en-US</dc:language>
  <cp:lastModifiedBy>Nik</cp:lastModifiedBy>
  <dcterms:modified xsi:type="dcterms:W3CDTF">2021-06-24T06:03:00Z</dcterms:modified>
  <cp:revision>1</cp:revision>
  <dc:subject/>
  <dc:title/>
</cp:coreProperties>
</file>