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2 класса разработана в соответствии с Федеральным законом Российской Федерации «Об образовании в Российской Федерации», на основе Федерального государственного образовательного стандарта начального общего образования; Авторской программы по математике М.И.Моро, С.И.Волковой, С.В.Степановой ( УМК «Школа России». Программы для начальной школы. М.: Просвещение, 2016 год). Учебник «Математика» 2 класс, в 2-х ч., авторы: М.И.Моро, М.А.Бантова, Г.В.Бельтюкова и др. (М.: Просвещение, 2020 год) рекомендовано МО РФ. В соответствии с учебным планом школы на изучение данной программы выделено: 136 часов (4 часа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1:00Z</dcterms:created>
  <dc:creator>Ирина</dc:creator>
  <dc:description/>
  <dc:language>en-US</dc:language>
  <cp:lastModifiedBy>Ирина</cp:lastModifiedBy>
  <dcterms:modified xsi:type="dcterms:W3CDTF">2021-06-24T07:22:00Z</dcterms:modified>
  <cp:revision>1</cp:revision>
  <dc:subject/>
  <dc:title/>
</cp:coreProperties>
</file>