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Немецкий язык» для 2 класса составлена в соответствии с требованиями Федерального образовательного стандарта начального общего образования. Немецкий язык. Рабочие программы. Предметная линия учебников И.Л.Бим 2-4 классы: пособие для учителей общеобразовательных организаций/И.Л.Бим,Л.И.Рыжова-М.:Просвещение,2016. Реализация программы обеспечивается следующим учебно-методическим комплексом: 1.Учебник: Немецкий язык 2 класс: учебник для учащихся начальной школы общеобразовательных учреждений в двух частях/И.Л.Бим,Л.И.Рыжова;Рос.акад.наук,Рос.акад.образования,изд-во Просвещение,2020 г. Программа курса «Немецкий язык» для 2 класса рассчитана на 68 часов в год, в неделю 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Ирина</dc:creator>
  <dc:description/>
  <dc:language>en-US</dc:language>
  <cp:lastModifiedBy>Ирина</cp:lastModifiedBy>
  <dcterms:modified xsi:type="dcterms:W3CDTF">2021-06-24T07:43:00Z</dcterms:modified>
  <cp:revision>1</cp:revision>
  <dc:subject/>
  <dc:title/>
</cp:coreProperties>
</file>