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Рабочая программа предмета «Русский (родной) язык» для 1-4 класса разработана в</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соответствии с Федеральным государственным образовательным стандартом начального общего образования, основнойобразовательной программой начального общего образования МОУ СШ с. Лесное Матюнино, составлена на основе Примерной программы по учебному предмету «Русский родной язык» для образовательных организаций, реализующих программы начального общего образования.</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Рабочая программа ориентирована на работу по учебно-методическому комплекту:</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Учебник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Русский родной язык. 1 класс : учеб. пособие для общеобразоват. организаций / [О.</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М. Александрова и др.]. – М.: Просвещение, 2018.</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cs="Times New Roman" w:ascii="Times New Roman" w:hAnsi="Times New Roman"/>
          <w:sz w:val="24"/>
          <w:szCs w:val="24"/>
        </w:rPr>
        <w:t>В соответствии с учебным планом школы на изучение данной программы выделено 17 часов (0,5 часа в неделю).</w:t>
      </w:r>
    </w:p>
    <w:p>
      <w:pPr>
        <w:pStyle w:val="Normal"/>
        <w:spacing w:before="0" w:after="20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1:00Z</dcterms:created>
  <dc:creator>Ирина</dc:creator>
  <dc:description/>
  <dc:language>en-US</dc:language>
  <cp:lastModifiedBy>Ирина</cp:lastModifiedBy>
  <dcterms:modified xsi:type="dcterms:W3CDTF">2021-06-24T08:05:00Z</dcterms:modified>
  <cp:revision>1</cp:revision>
  <dc:subject/>
  <dc:title/>
</cp:coreProperties>
</file>