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ланируемые результаты освоения учебного предмета «Литература»</w:t>
      </w:r>
    </w:p>
    <w:p>
      <w:pPr>
        <w:pStyle w:val="Style15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9149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изучения литературы на базовом уровне учащиеся должны </w:t>
            </w:r>
            <w:r>
              <w:rPr>
                <w:b/>
                <w:sz w:val="24"/>
                <w:szCs w:val="24"/>
              </w:rPr>
              <w:t>знать/понимать: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иболее существенные литературные направления (классицизм, романтизм, реализм, символизм, акмеизм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жизни и творчества писателей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держание изученных произведений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теоретико-литературные понятия: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 общечеловеческом и конкретно-историческом значении художественных произведений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 родах и жанрах литературы и основных способах выражения в них авторского сознания;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литературном произведении как художественном единстве и его компонентах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изучения литературы на базовом уровне учащиеся должны </w:t>
            </w:r>
            <w:r>
              <w:rPr>
                <w:b/>
                <w:sz w:val="24"/>
                <w:szCs w:val="24"/>
              </w:rPr>
              <w:t>уметь: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роизводить содержание литературного произведения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у образов, особенности композиции, изобразительно-выразительные средства языка)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относить художественное произведение с общественной жизнью и культурой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являть «сквозные» темы и ключевые проблемы русской литературы; - определять род и жанр произведения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поставлять литературные произведения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являть авторскую позицию 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разительно читать изученные произведения (или фрагменты), соблюдая нормы литературного произношения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аргументировано формулировать своё отношение к прочитанному произведению;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лять планы;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рецензии на прочитанные произведения и сочинения разных жанров на литературные темы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ть приобретенные знания и умения в практической деятельности и повседневной жизни для: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я связного текста (устного и письменного) на необходимую тему с учетом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 русского литературного языка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я своего круга чтения и оценки литературных произведений;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поиска нужной информации о литературе, о конкретном произведении и его авторе (справочная литература, периодика, телевидение, ресурсы Интернета)</w:t>
            </w:r>
          </w:p>
        </w:tc>
      </w:tr>
    </w:tbl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одержание учебного предмета «Литература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убеже столетий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шение классического периода русского реализм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А. П. ЧЕХОВ</w:t>
      </w:r>
      <w:r>
        <w:rPr>
          <w:sz w:val="24"/>
          <w:szCs w:val="24"/>
        </w:rPr>
        <w:t xml:space="preserve">. Жизнь и творчество (с обобщением изученного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чтения и изучения.</w:t>
      </w:r>
      <w:r>
        <w:rPr>
          <w:sz w:val="24"/>
          <w:szCs w:val="24"/>
        </w:rPr>
        <w:t xml:space="preserve"> «Ионыч», «Студент», «Человек в футляре», «Крыжовник», «О любви», «Дама с собачкой». Чехов — враг пошлости, фальши, бездуховности. Мечта о красоте человеческих чувств и отношений, о творческом труде как основе честной и чистой жизни. Лаконизм повествования, искусство детали, роль пейзажа, отсутствие морализаторства, ориентация на читателя-единомышленника. Чехов в начале XX столетия: предчувствие общественных перемен, тема будуще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чтения и изучения «Вишневый сад». Сложность и неоднозначность отношений между героями пьесы. Разлад их желаний и стремлений, с одной стороны, и реальностей жизни — с другой, как основа драматического конфликта. Лиризм и мягкий юмор Чехова. Тоска по иной, истинной человеческой жизни. Смысл названия пьесы. Лирическая комедия или драма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ваторство Чехова-драматурга: обыденность изображаемых событий; психологический подтекст (роль пауз, лирических монологов, пейзажа, музыки). Пьесы Чехова на сцен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самостоятельного чтения</w:t>
      </w:r>
      <w:r>
        <w:rPr>
          <w:sz w:val="24"/>
          <w:szCs w:val="24"/>
        </w:rPr>
        <w:t xml:space="preserve"> «Случай из практики», «Враги», «В овраге», «Архиерей», «Невеста»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 ве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блема наследства русской классики. Поиски путей обновления искусства (литература, живопись, музыка). Художественные обретения литературы XX ве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Человек на перепутьях истории — одна из сквозных тем литературы эпохи планетарных драм и трагедий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ные потоки русской литературы XX века после Октябрьской революции: литература, создававшаяся на родине, и литература русского зарубежья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первой половины XX ве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дея «преображенной» свободной личности, прозревающей тайны бытия. Проблема индивидуализма и «единичности» человека как выражения свободы выбора и творчества; сила и слабость этой позиц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тературные направления в поэзии Серебряного века (символизм, акмеизм, футуризм)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ебряный век русской литературы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ля чтения и бесе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. Ф. Анненский</w:t>
      </w:r>
      <w:r>
        <w:rPr>
          <w:sz w:val="24"/>
          <w:szCs w:val="24"/>
        </w:rPr>
        <w:t>. «Мучительный сонет», «Снег», «Бронзовый поэт», «Тоска мимолетности», «Старые эстонки», «Петербург», «Старая шарманка» (по выбору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. Д. Бальмонт</w:t>
      </w:r>
      <w:r>
        <w:rPr>
          <w:sz w:val="24"/>
          <w:szCs w:val="24"/>
        </w:rPr>
        <w:t xml:space="preserve">. «Я мечтою ловил уходящие тени...», «Завет бытия», «Я в этот мир пришел, чтоб видеть Солнце...», «Безглагольность», «Осенняя радость», «Камыши», «Я не знаю мудрости» (по выбору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В. Я. Брюсов</w:t>
      </w:r>
      <w:r>
        <w:rPr>
          <w:sz w:val="24"/>
          <w:szCs w:val="24"/>
        </w:rPr>
        <w:t>. «Хвала человеку», «В неоконченном здании», «Каменщик», «Сонет к форме», «Юному поэту», «Родной язык», «Сумерки», «Работа» (по выбору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. Белый</w:t>
      </w:r>
      <w:r>
        <w:rPr>
          <w:sz w:val="24"/>
          <w:szCs w:val="24"/>
        </w:rPr>
        <w:t>. «Веселье на Руси», «Из окна вагона», «Отчаянье» «Родине» (по выбору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Ф. К. Сологуб</w:t>
      </w:r>
      <w:r>
        <w:rPr>
          <w:sz w:val="24"/>
          <w:szCs w:val="24"/>
        </w:rPr>
        <w:t>. «Я — бог таинственного мира...», «В поле не видно ни зги...», «Недотыкомка серая...», «Когда я в море бурном плавал...» (по выбору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 С. Гумилев</w:t>
      </w:r>
      <w:r>
        <w:rPr>
          <w:sz w:val="24"/>
          <w:szCs w:val="24"/>
        </w:rPr>
        <w:t>. «Старый конквистадор», «Капитаны», «Я ] вы», «Шестое чувство», «Слово», «Заблудившийся трамвай» «Мои читатели», «Жираф», «Память» (по выбору</w:t>
      </w:r>
      <w:r>
        <w:rPr>
          <w:b/>
          <w:sz w:val="24"/>
          <w:szCs w:val="24"/>
        </w:rPr>
        <w:t>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И. Северянин</w:t>
      </w:r>
      <w:r>
        <w:rPr>
          <w:sz w:val="24"/>
          <w:szCs w:val="24"/>
        </w:rPr>
        <w:t>. «Июльский полдень», «Кензель», «Поэза вне абонемента», «Родник», «Увертюра» («Ананасы в шампанском Ананасы в шампанском!..»), «Поэза последней надежды» (по выбору).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. А. БЛОК</w:t>
      </w:r>
      <w:r>
        <w:rPr>
          <w:sz w:val="24"/>
          <w:szCs w:val="24"/>
        </w:rPr>
        <w:t>. Жизнь и творчество (с обобщением изученного)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ля чтения и изучения</w:t>
      </w:r>
      <w:r>
        <w:rPr>
          <w:sz w:val="24"/>
          <w:szCs w:val="24"/>
        </w:rPr>
        <w:t>. «Незнакомка», «В ресторане», «Ночь, улица, фонарь, аил ка...», «На поле Куликовом» («Река раскинулась. Течет, грустит лениво...»), «Россия», «На железной дороге».ъ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венадцать».</w:t>
      </w:r>
      <w:r>
        <w:rPr>
          <w:sz w:val="24"/>
          <w:szCs w:val="24"/>
        </w:rPr>
        <w:t xml:space="preserve"> Стихия революции. Символические образы. «Двойное видение революции» (А. А. Якобсон). Композиция, язык поэм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чтения и бесед.</w:t>
      </w:r>
      <w:r>
        <w:rPr>
          <w:sz w:val="24"/>
          <w:szCs w:val="24"/>
        </w:rPr>
        <w:t xml:space="preserve"> «Коршун», «О доблестях, о подвигах, о славе...», «Вхожу я в темные храмы...», «Мне страшно с тобою встречаться...», «Девушка пела в церковном хоре...», стихотворения из цикла «Кармен»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ражение в поэзии Блока острейших конфликтов и противоречий жизни. Трагическое мироощущение лирического героя. Россия — центральная тема поэзии Блока. Многогранность любовной лирики. Символика образов. Изящество, музыкальность стих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И. А. БУНИН</w:t>
      </w:r>
      <w:r>
        <w:rPr>
          <w:sz w:val="24"/>
          <w:szCs w:val="24"/>
        </w:rPr>
        <w:t xml:space="preserve">. Жизнь и творчество (с обобщением изученного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Для чтения и изучения. </w:t>
      </w:r>
      <w:r>
        <w:rPr>
          <w:sz w:val="24"/>
          <w:szCs w:val="24"/>
        </w:rPr>
        <w:t>«Господин из Сан-Франциско», «Чистый понедельник», «Антоновские яблоки», «Легкое дыхание», «Поздний час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никнутые грустью картины угасания «дворянских гнезд». Светлые и темные стороны деревенской жизни. Мотивы очищающего влияния родной природы. Обличение фальши современной цивилизации, бессмысленной погони за богатством и наслажде-ниями. Трагичность любви в произведениях Бунина. «Живопись словом» как характерная особенность стиля Буни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чтения и бесед.</w:t>
      </w:r>
      <w:r>
        <w:rPr>
          <w:sz w:val="24"/>
          <w:szCs w:val="24"/>
        </w:rPr>
        <w:t xml:space="preserve"> «Сапсан», «Собака», «Одиночество», «Последний шмель», «Слово» (по выбору)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Тонкость передачи чувств и настроений, экономность и выразительность художественных средств в лирике Буни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самостоятельного чтения</w:t>
      </w:r>
      <w:r>
        <w:rPr>
          <w:sz w:val="24"/>
          <w:szCs w:val="24"/>
        </w:rPr>
        <w:t xml:space="preserve"> «Деревня», «Суходол», «Грамматика любви», «Чаша жизни», «Роза Иерихона», «Митина любовь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А. И. КУПРИН</w:t>
      </w:r>
      <w:r>
        <w:rPr>
          <w:sz w:val="24"/>
          <w:szCs w:val="24"/>
        </w:rPr>
        <w:t>. Сведения о жизни и творчестве (с обобщением изученного)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ля чтения и изучения</w:t>
      </w:r>
      <w:r>
        <w:rPr>
          <w:sz w:val="24"/>
          <w:szCs w:val="24"/>
        </w:rPr>
        <w:t xml:space="preserve"> «Гранатовый браслет». Смысл споров о сильной, самоотверженной любви. Трагическая история любви «маленького человека» Желткова как своеобразный ответ на эти спор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самостоятельного чтения</w:t>
      </w:r>
      <w:r>
        <w:rPr>
          <w:sz w:val="24"/>
          <w:szCs w:val="24"/>
        </w:rPr>
        <w:t xml:space="preserve"> «Поединок», «Листригоны», «Гамбринус», «Олеся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. Н. АНДРЕЕВ</w:t>
      </w:r>
      <w:r>
        <w:rPr>
          <w:sz w:val="24"/>
          <w:szCs w:val="24"/>
        </w:rPr>
        <w:t>. Сведения о жизни и творчеств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чтения и изучения</w:t>
      </w:r>
      <w:r>
        <w:rPr>
          <w:sz w:val="24"/>
          <w:szCs w:val="24"/>
        </w:rPr>
        <w:t xml:space="preserve"> «Иуда Искариот». Проблема любви и предательства. Изображение противоречий и сложности бытия. Выразительное и изобразительное в художественных образах повест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МАКСИМ ГОРЬКИЙ</w:t>
      </w:r>
      <w:r>
        <w:rPr>
          <w:sz w:val="24"/>
          <w:szCs w:val="24"/>
        </w:rPr>
        <w:t>. Жизнь и творчество (с обобщением изученного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чтения и изучения</w:t>
      </w:r>
      <w:r>
        <w:rPr>
          <w:sz w:val="24"/>
          <w:szCs w:val="24"/>
        </w:rPr>
        <w:t xml:space="preserve"> «На дне». Философская проблематика пьесы, сила социального обличения. Споры о предназначении человека. Гуманизм — милосердие — жалость. Композиция пьесы, афористичность язык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чтения и бесед</w:t>
      </w:r>
      <w:r>
        <w:rPr>
          <w:sz w:val="24"/>
          <w:szCs w:val="24"/>
        </w:rPr>
        <w:t xml:space="preserve"> «Несвоевременные мысли» (обзор). Сложность отношения Горького к Октябрьской революции. Послереволюционное творчество Горького (общая характеристика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самостоятельного чтения</w:t>
      </w:r>
      <w:r>
        <w:rPr>
          <w:sz w:val="24"/>
          <w:szCs w:val="24"/>
        </w:rPr>
        <w:t xml:space="preserve"> «Фома Гордеев», «Коновалов», «По Руси», «Лев Толстой»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е десятилетия советской литератур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чтения и бесед (2—3 произведения по выбору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Б. А. Лавренев</w:t>
      </w:r>
      <w:r>
        <w:rPr>
          <w:sz w:val="24"/>
          <w:szCs w:val="24"/>
        </w:rPr>
        <w:t>. «Сорок первый». Трагизм столкновений вовлеченных в гражданскую войну люд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. Э. Бабель</w:t>
      </w:r>
      <w:r>
        <w:rPr>
          <w:sz w:val="24"/>
          <w:szCs w:val="24"/>
        </w:rPr>
        <w:t>. «Конармия». Исключительные ситуации и противоречивые характеры героев рассказов. Сочетание высокой романтики и будничного реализма в их изображен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А. А. Фадеев</w:t>
      </w:r>
      <w:r>
        <w:rPr>
          <w:sz w:val="24"/>
          <w:szCs w:val="24"/>
        </w:rPr>
        <w:t>. «Разгром». Драматические ситуации и трагическая развязка романа. Оптимистический пафос фина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А. Н. Толстой</w:t>
      </w:r>
      <w:r>
        <w:rPr>
          <w:sz w:val="24"/>
          <w:szCs w:val="24"/>
        </w:rPr>
        <w:t xml:space="preserve">. «Гадюка». Неистовая ярость Гражданской войны, сформировавшая жесткие характеры героев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В. В. МАЯКОВСКИЙ</w:t>
      </w:r>
      <w:r>
        <w:rPr>
          <w:sz w:val="24"/>
          <w:szCs w:val="24"/>
        </w:rPr>
        <w:t>. Жизнь и творчество (с обобщением изученного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чтения и изучения</w:t>
      </w:r>
      <w:r>
        <w:rPr>
          <w:sz w:val="24"/>
          <w:szCs w:val="24"/>
        </w:rPr>
        <w:t xml:space="preserve"> «А вы могли бы?», «Скрипка и немножко нервно», «Послушайте!», «Облако в штанах», «Юбилейное», «Сергею Есенину», «Прозаседавшиеся», «Лиличка! Вместо письма», «Про это», «Письмо товарищу Кострову... о сущности любви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чтения и бесед</w:t>
      </w:r>
      <w:r>
        <w:rPr>
          <w:sz w:val="24"/>
          <w:szCs w:val="24"/>
        </w:rPr>
        <w:t>«Адище города», «Ночь», «Нате!», «Письмо Татьяне Яковлевой» (по выбору). Мотивы трагического одиночества и мечта о «вселенской любви» в ранней лирике. Послереволюционное творчество Маяковского (общая характеристика). Взгляд на поэзию как на вдохновенный труд во имя будущего. Личное и общественное в лирике. Сатира Маяковского. Поэтическое новаторство Маяковско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самостоятельного чтения</w:t>
      </w:r>
      <w:r>
        <w:rPr>
          <w:sz w:val="24"/>
          <w:szCs w:val="24"/>
        </w:rPr>
        <w:t xml:space="preserve"> «Хорошо!», «Баня», «Клоп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. А. ЕСЕНИН</w:t>
      </w:r>
      <w:r>
        <w:rPr>
          <w:sz w:val="24"/>
          <w:szCs w:val="24"/>
        </w:rPr>
        <w:t xml:space="preserve">. Жизнь и творчество (с обобщением изученного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чтения и изучения</w:t>
      </w:r>
      <w:r>
        <w:rPr>
          <w:sz w:val="24"/>
          <w:szCs w:val="24"/>
        </w:rPr>
        <w:t xml:space="preserve"> «Гой ты, Русь, моя родная...», «Мы теперь уходим понемногу...», «Письмо матери», «Не бродить, не мять в кустах багряных...», «Не жалею, не зову, не плачу...», «Шаганэ ты моя, Шаганэ!..», «Русь Советская», «Спит ковыль. Равнина дорогая...» (по выбору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чтения и бесед</w:t>
      </w:r>
      <w:r>
        <w:rPr>
          <w:sz w:val="24"/>
          <w:szCs w:val="24"/>
        </w:rPr>
        <w:t xml:space="preserve"> «Письмо к женщине», «Неуютная жидкая лунность...». Чувство любви к Родине, к природе родного края. Трагическое восприятие надвигающейся ломки в жизни деревни. Предельная искренность и глубокий лиризм стихотворений. Щемящее чувство грусти от сознания быстротечности человеческого бытия. Народно-песенная основа лири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самостоятельного чтения</w:t>
      </w:r>
      <w:r>
        <w:rPr>
          <w:sz w:val="24"/>
          <w:szCs w:val="24"/>
        </w:rPr>
        <w:t xml:space="preserve"> Цикл «Персидские мотивы», «Анна Снегина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А. А. АХМАТОВА</w:t>
      </w:r>
      <w:r>
        <w:rPr>
          <w:sz w:val="24"/>
          <w:szCs w:val="24"/>
        </w:rPr>
        <w:t>. Сведения о жизни и творчестве (с обобщением изученного). Для чтения и изучения «Песня последней встречи», «Ты знаешь, я томлюсь в неволе...», «Перед весной бывают дни такие...», «Сжала руки под темной вуалью...», «Я не знаю, ты жив или умер...», «Заплаканная осень, как вдова...», «Мне ни к чему одические рати...» (из цикла «Тайны ремесла»), «Мне голос был. Он звал утешно...», «Клятва», «Мужество», «Приморский сонет», «Родная земля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Реквием». Трагедия поэта и народа. Библейский масштаб изображаемых событий, евангельские мотивы и образы. Главенство темы любви, облагораживающих страдании в ранней лирике. Усиление гражданских, патриотических мотивов, философских раздумий в более поздней лирике. Разговорность интонаций и лексики. Музыка стих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самостоятельного чтения</w:t>
      </w:r>
      <w:r>
        <w:rPr>
          <w:sz w:val="24"/>
          <w:szCs w:val="24"/>
        </w:rPr>
        <w:t xml:space="preserve"> «Я пришла к поэту в гости...», «Нам свежесть слов и чувства простоту...», «Читатель», «А вы, мои друзья последнего призыва!..», «Все души милых на высоких звездах...», «Летний сад», «Городу Пушкина». </w:t>
      </w:r>
      <w:r>
        <w:rPr>
          <w:b/>
          <w:sz w:val="24"/>
          <w:szCs w:val="24"/>
        </w:rPr>
        <w:t>О. Э. МАНДЕЛЬШТАМ</w:t>
      </w:r>
      <w:r>
        <w:rPr>
          <w:sz w:val="24"/>
          <w:szCs w:val="24"/>
        </w:rPr>
        <w:t xml:space="preserve">. Сведения о жизни и творчестве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чтения и изучения</w:t>
      </w:r>
      <w:r>
        <w:rPr>
          <w:sz w:val="24"/>
          <w:szCs w:val="24"/>
        </w:rPr>
        <w:t xml:space="preserve"> «За гремучую доблесть грядущих веков...», «NotreDame», «Бессонница. Гомер. Тугие паруса...», «Я вернулся в мой город, знакомый до слез...»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чтения и бесед</w:t>
      </w:r>
      <w:r>
        <w:rPr>
          <w:sz w:val="24"/>
          <w:szCs w:val="24"/>
        </w:rPr>
        <w:t xml:space="preserve"> «Образ твой, мучительный и зыбкий...», «Декабрист», «Сестры — тяжесть и нежность, одинаковы ваши приметы...», «Довольно кукситься, бумаги в стол засунем...», «Твой зрачок в небесной корке...», «Петербургские строфы», «Домби и сын» (по выбору). Насыщенность поэзии Мандельштама литературными, культурными и историческими ассоциациями. Ее тяготение к высокому одическому стилю, к традициям русской философской лирики. </w:t>
      </w:r>
      <w:r>
        <w:rPr>
          <w:b/>
          <w:sz w:val="24"/>
          <w:szCs w:val="24"/>
        </w:rPr>
        <w:t>М. И. ЦВЕТАЕВА</w:t>
      </w:r>
      <w:r>
        <w:rPr>
          <w:sz w:val="24"/>
          <w:szCs w:val="24"/>
        </w:rPr>
        <w:t>. Сведения о жизни и творчеств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чтения и изучения</w:t>
      </w:r>
      <w:r>
        <w:rPr>
          <w:sz w:val="24"/>
          <w:szCs w:val="24"/>
        </w:rPr>
        <w:t xml:space="preserve"> «Имя твое — птица в руке...» (из цикла «Стихи к Блоку»), « Моим стихам, написанным так рано...», «Родина», «Расстояние: версты, мили...», «Кто создан из камня, кто создан из глины...», «Тоска по Родине! Давно...»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чтения и бесед</w:t>
      </w:r>
      <w:r>
        <w:rPr>
          <w:sz w:val="24"/>
          <w:szCs w:val="24"/>
        </w:rPr>
        <w:t xml:space="preserve"> «Писала я на аспидной доске...», «Проста моя осанка...», «Ох, грибок ты мой, грибочек, белый груздь!..», «Вчера еще в глаза глядел...», «Поэт — издалека заводит речь...» (из цикла «Поэты»), «Над синевою подмосковных рощ...» (из цикла «Стихи о Москве») (по выбору). Поэзия Цветаевой — напряженный монолог на личные и гражданские темы. Обостренная искренность ее лирики. Интонационно-ритмическая экспрессивность стих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.П. ПЛАТОНОВ</w:t>
      </w:r>
      <w:r>
        <w:rPr>
          <w:sz w:val="24"/>
          <w:szCs w:val="24"/>
        </w:rPr>
        <w:t xml:space="preserve"> Жизнь и творчество ( с обобщением изученного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чтения и изучения</w:t>
      </w:r>
      <w:r>
        <w:rPr>
          <w:sz w:val="24"/>
          <w:szCs w:val="24"/>
        </w:rPr>
        <w:t xml:space="preserve"> «Сокровенный человек». Герой повести — правдоискатель и народный философ. Значение образа Пухова. Трагическое и смешное в повести. Самобытность язы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самостоятельного чтения</w:t>
      </w:r>
      <w:r>
        <w:rPr>
          <w:sz w:val="24"/>
          <w:szCs w:val="24"/>
        </w:rPr>
        <w:t xml:space="preserve"> «Фро», «Река Поту дань», «Старый механик», «В прекрасном и яростном мире», «Возвращение»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М. А. БУЛГАКОВ</w:t>
      </w:r>
      <w:r>
        <w:rPr>
          <w:sz w:val="24"/>
          <w:szCs w:val="24"/>
        </w:rPr>
        <w:t xml:space="preserve">. Жизнь и творчество (с обобщением изученного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чтения и изучения</w:t>
      </w:r>
      <w:r>
        <w:rPr>
          <w:sz w:val="24"/>
          <w:szCs w:val="24"/>
        </w:rPr>
        <w:t xml:space="preserve"> «Мастер и Маргарита». Особенность жанра (сочетание реальности и фантастики; трагизм, сатира, лиризм). Оригинальная философская трактовка библейского сюжета. Своеобразие булгаковской «дьяволиады» (в сравнении с произведениями Гёте и Гоголя). Проблемы творчества и судьбы художника. Тема совести. Трагическая любовь героев в конфликте с окружающей пошлость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самостоятельного чтения</w:t>
      </w:r>
      <w:r>
        <w:rPr>
          <w:sz w:val="24"/>
          <w:szCs w:val="24"/>
        </w:rPr>
        <w:t xml:space="preserve"> «Белая гвардия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М. А. ШОЛОХОВ</w:t>
      </w:r>
      <w:r>
        <w:rPr>
          <w:sz w:val="24"/>
          <w:szCs w:val="24"/>
        </w:rPr>
        <w:t xml:space="preserve">. Жизнь и творчество (с обобщением изученного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Для чтения и изучения </w:t>
      </w:r>
      <w:r>
        <w:rPr>
          <w:sz w:val="24"/>
          <w:szCs w:val="24"/>
        </w:rPr>
        <w:t>«Тихий Дон» (обзор с чтением и разбором избранных глав и страниц). «Тихий Дон» — роман-эпопея. Изображение гражданской войны как трагедии народа. Судьба Григория Мелехова, его правдоискательство. Психологическая глубина романа. Яркость, многоцветность языка, роль диалектизмов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русского зарубежь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и «волны» литературной эмиграции. Значение литературы русского зарубежь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В. В. НАБОКОВ</w:t>
      </w:r>
      <w:r>
        <w:rPr>
          <w:sz w:val="24"/>
          <w:szCs w:val="24"/>
        </w:rPr>
        <w:t xml:space="preserve">. Сведения о жизни писател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чтения и изучения</w:t>
      </w:r>
      <w:r>
        <w:rPr>
          <w:sz w:val="24"/>
          <w:szCs w:val="24"/>
        </w:rPr>
        <w:t xml:space="preserve"> «Машенька». Тема времени. Двоемирие: призрачность настоящего и реальность прошлого. Счастье в понимании героя и автора. Сюжетно-композиционное своеобразие романа, Словесная игра как особенность стиля роман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чтения и бесед</w:t>
      </w:r>
      <w:r>
        <w:rPr>
          <w:sz w:val="24"/>
          <w:szCs w:val="24"/>
        </w:rPr>
        <w:t xml:space="preserve"> И. С. Шмелев. «Богомолье», «Лето Господне»; Г. Б. Иванов. «Холодно бродить по свету...», «Закроешь глаза на мгновенье...», «Напрасно пролита кровь...», «Россия счастие. Россия свет...», «Не о любви прошу, не о весне пою...», «Погляди: бледно-синее небо покрыто звездами...», «Ликование вечной, блаженной весны...», «Над розовым морем вставала луна...» (по выбору)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Великой Отечественной войны в литератур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ероико-трагедийные мотивы в литературе о войне; художественная правда о сражающемся народе, о человеке на войне, о трудной победе. Гуманистический пафос литературы, поиск подлинных нравственных ценностей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эз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чтения и бесед</w:t>
      </w:r>
      <w:r>
        <w:rPr>
          <w:sz w:val="24"/>
          <w:szCs w:val="24"/>
        </w:rPr>
        <w:t xml:space="preserve"> К. М. Симонов. «Ты помнишь, Алеша, дороги Смоленщины...», «Жди меня, и я вернусь...», «Родина»; А. А. Сурков. «Бьется в тесной печурке огонь...»; М. В. Исаковский. «Ой, туманы мои, растуманы!..», «Враги сожгли родную хату...»; М. А. Светлов. «Итальянец»; Я. В. Смеляков. «Милые красавицы России», «Там, где звезды светятся в тумане...»; О. Ф. Берггольц. «Февральский дневник»; М. А. Дудин. «Соловьи»; С. С. Орлов. «Его зарыли в шар земной...»; П. Д. Коган. «Нам лечь, где лечь...»; Д. Б. Кедрин. «Красота»; Д. Самойлов. «Сороковые»; Б. А. Слуцкий. «Лошади в океане», «Мои товарищи»; С. П. Гудзенко. «Перед атакой»; Е. М. Винокуров. «Москвичи» (по выбору)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з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. П. Некрасов. «В окопах Сталинграда»; К. Д. Воробьев. «Это мы, Господи!..», «Убиты под Москвой»; В. П. Астафьев. «Где-то гремит война», «Пастух и пастушка»; В. В. Быков. «Сотников»; Ю. В. Бондарев. «Горячий снег»; А. А. Бек. «Волоколамское шос- се»; В. Л. Кондратьев. «Сашка» (по выбору)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аматург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В. С. Розов</w:t>
      </w:r>
      <w:r>
        <w:rPr>
          <w:sz w:val="24"/>
          <w:szCs w:val="24"/>
        </w:rPr>
        <w:t xml:space="preserve">. «Вечно живые»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литературы середины XX век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эз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Б. Л. ПАСТЕРНАК</w:t>
      </w:r>
      <w:r>
        <w:rPr>
          <w:sz w:val="24"/>
          <w:szCs w:val="24"/>
        </w:rPr>
        <w:t xml:space="preserve">. Сведения о жизни и творчестве поэт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чтения и изучения</w:t>
      </w:r>
      <w:r>
        <w:rPr>
          <w:sz w:val="24"/>
          <w:szCs w:val="24"/>
        </w:rPr>
        <w:t xml:space="preserve"> «Про эти стихи», «Февраль. Достать чернил и плакать!..», «Никого не будет в доме...», «Определение поэзии», «На ранних поездах»; «Гамлет», «Зимняя ночь» («Мело, мело по всей земле...»); «Во всем мне хочется дойти до самой сути...».(из книги «Когда разгуляется»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чтения и бесед</w:t>
      </w:r>
      <w:r>
        <w:rPr>
          <w:sz w:val="24"/>
          <w:szCs w:val="24"/>
        </w:rPr>
        <w:t xml:space="preserve"> Стихотворения Юрия Живаго из романа «Доктор Живаго», «Гефсиманский сад», «Чудо»; «Светает», «Любить иных — тяжелый крест...», «О, знал бы я, что так бывает...», «Ночь». Темы природы, любви, Родины, назначения поэзии. Поиски простоты и ясности стиля. Жизнеутверждающее начало в поэзии. Философская углубленность, ассоциативность, зримость, пластичность образов, их тяготение к символа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. А. ЗАБОЛОЦКИЙ</w:t>
      </w:r>
      <w:r>
        <w:rPr>
          <w:sz w:val="24"/>
          <w:szCs w:val="24"/>
        </w:rPr>
        <w:t xml:space="preserve">. Сведения о жизни и творчестве (с обобщением изученного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чтения и изучения</w:t>
      </w:r>
      <w:r>
        <w:rPr>
          <w:sz w:val="24"/>
          <w:szCs w:val="24"/>
        </w:rPr>
        <w:t xml:space="preserve"> «Я не ищу гармонии в природе», «Венчание плодами», «Старая актриса», «Некрасивая девочка», «Портрет», «Противостояние Марса» (по выбору). Философичность лирики Заболоцкого, поэзия мысли, параллелизм явлений природы и жизни человеческой души. Наблюдательность и острота поэтического зрени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А. Т. ТВАРДОВСКИЙ</w:t>
      </w:r>
      <w:r>
        <w:rPr>
          <w:sz w:val="24"/>
          <w:szCs w:val="24"/>
        </w:rPr>
        <w:t xml:space="preserve">. Сведения о жизни и творчестве (с обобщением изученного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чтения и изучения</w:t>
      </w:r>
      <w:r>
        <w:rPr>
          <w:sz w:val="24"/>
          <w:szCs w:val="24"/>
        </w:rPr>
        <w:t xml:space="preserve"> «Я убит подо Ржевом», «Я знаю, никакой моей вины...», «Вся суть в одном- единственном завете...», «Памяти матери». Утверждение непреходящих нравственных ценностей, неразрывной связи поколений. Глубокое чувство ответственности за жизнь и страдания окружающих. Народность поэзии Твардовского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гические конфликты эпох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А. И. СОЛЖЕНИЦЫН</w:t>
      </w:r>
      <w:r>
        <w:rPr>
          <w:sz w:val="24"/>
          <w:szCs w:val="24"/>
        </w:rPr>
        <w:t>. Сведения о жизни и творчестве (с обобщением изученного)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ля чтения и изучения</w:t>
      </w:r>
      <w:r>
        <w:rPr>
          <w:sz w:val="24"/>
          <w:szCs w:val="24"/>
        </w:rPr>
        <w:t xml:space="preserve"> «Один день Ивана Денисовича». Нравственная позиция Шухова. Простота, обыденность повествования как прием воплощения трагизма происходящего. «Случай на станции Кочетовка». Композиция рассказа. Споры о героях и проблем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В. Т. ШАЛАМОВ</w:t>
      </w:r>
      <w:r>
        <w:rPr>
          <w:sz w:val="24"/>
          <w:szCs w:val="24"/>
        </w:rPr>
        <w:t>. Сведения о жизни и творчеств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чтения и бесед</w:t>
      </w:r>
      <w:r>
        <w:rPr>
          <w:sz w:val="24"/>
          <w:szCs w:val="24"/>
        </w:rPr>
        <w:t xml:space="preserve"> «Колымские рассказы» — «проза, выстраданная как документ эпохи» (В. Т. Шаламов). Противостояние человека трагическим обстоятельствам в рассказах «Последний бой майора Пугачева» и «Почерк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самостоятельного чтения</w:t>
      </w:r>
      <w:r>
        <w:rPr>
          <w:sz w:val="24"/>
          <w:szCs w:val="24"/>
        </w:rPr>
        <w:t xml:space="preserve"> Ю. О. Домбровский. «Факультет ненужных вещей»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енская» проз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чтения и изучения (1—2 произведения по выбору учител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ир, отраженный в «деревенской» прозе. Объективный смысл произведений писателей-«деревенщиков» (Ф. А. Абрамов «Пелагея»; В. И. Белов. «Привычное дело»; В. Г. Распутин. «Последний срок»; В. М. Шукшин. «Срезал»)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последних десятилетий XX ве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эзия Гражданственность и публицистичность, устремленность правде истории, к познанию нравственных основ современности. Раскованность любовной лирики. Поиски новых форм поэзи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чтения и бесе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Л. Н. Мартынов</w:t>
      </w:r>
      <w:r>
        <w:rPr>
          <w:sz w:val="24"/>
          <w:szCs w:val="24"/>
        </w:rPr>
        <w:t>. «Замечали — по городу ходит прохожий?..» «Первый снег», «Вода», «След», «Первооткрыватель», «Хочу я чтоб никто не умирал...»; «Успокоился воздух...», «Люди», «Свобода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. Н. Соколов</w:t>
      </w:r>
      <w:r>
        <w:rPr>
          <w:sz w:val="24"/>
          <w:szCs w:val="24"/>
        </w:rPr>
        <w:t xml:space="preserve">. «Стихи о Пушкине», «Художник должен быт: закрепощен...», «Ученический зимний рассвет», «Новоарбатская баллада»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Е. А. Евтушенко</w:t>
      </w:r>
      <w:r>
        <w:rPr>
          <w:sz w:val="24"/>
          <w:szCs w:val="24"/>
        </w:rPr>
        <w:t xml:space="preserve">. «Свадьбы», «Окно выходит в белые деревья...», «Со мною вот что происходит...», «Граждане, послушайте меня...», «Шестидесятники», «На смерть абхазского друга»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Б. А. Ахмадулина</w:t>
      </w:r>
      <w:r>
        <w:rPr>
          <w:sz w:val="24"/>
          <w:szCs w:val="24"/>
        </w:rPr>
        <w:t>. «Невеста», «Я думала, что ты мой враг. «Жилось мне весело и шибко...», «По улице моей который год.. «Свеча», «Сон», «Бог», «Заклинание», «Озноб», «Варфоломеевская ночь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. А. Вознесенский</w:t>
      </w:r>
      <w:r>
        <w:rPr>
          <w:sz w:val="24"/>
          <w:szCs w:val="24"/>
        </w:rPr>
        <w:t>. «Пожар в Архитектурном институт «Прощание с Политехническим», «Лобная баллада», «Антимир («Живет у нас сосед Букашкин...»), «Тишины!», «Роща», «Саг «Сон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Б. Ш. Окуджава</w:t>
      </w:r>
      <w:r>
        <w:rPr>
          <w:sz w:val="24"/>
          <w:szCs w:val="24"/>
        </w:rPr>
        <w:t xml:space="preserve">. «Полночный троллейбус», «Мы за ценой не постоим», «Песенка об Арбате», «Молитва Франсуа Вийон «Надежды маленький оркестрик», «Союз друзей»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Н. М. Рубцов</w:t>
      </w:r>
      <w:r>
        <w:rPr>
          <w:sz w:val="24"/>
          <w:szCs w:val="24"/>
        </w:rPr>
        <w:t>. «Я буду скакать по холмам задремавшей отчизны...», «Добрый Филя», «Звезда полей», «Неизвестный: «Я люблю судьбу свою», «Виденья на холме», «В горнице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. С. Высоцкий</w:t>
      </w:r>
      <w:r>
        <w:rPr>
          <w:sz w:val="24"/>
          <w:szCs w:val="24"/>
        </w:rPr>
        <w:t>. «Охота на волков», «Памятник» и другие произвед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. А. Бродский</w:t>
      </w:r>
      <w:r>
        <w:rPr>
          <w:sz w:val="24"/>
          <w:szCs w:val="24"/>
        </w:rPr>
        <w:t>. «Стансы», «Ты поскачешь во мраке, по бескрайним холодным холмам...», «На смерть Жукова», «Ниоткуда с любовью, надцатогомартобря», «Темно- синее утро в заиндевшей раме...» (из цикла «Часть речи»), «К Урании», «Применения папоротника»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з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тановка важных социальных и нравственных проблем изображение глубинных противоречий действительности. Тема вековых устоев в жизни крестьянина («деревенею проза). Человек и природа. Стремление по-новому осмыслить проблемы человека и общества, общества и государства, народа и власти. Трагические страницы советской истории в литературе этих лет. Жанровое многообразие литератур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чтения и бесед</w:t>
      </w:r>
      <w:r>
        <w:rPr>
          <w:sz w:val="24"/>
          <w:szCs w:val="24"/>
        </w:rPr>
        <w:t xml:space="preserve"> (по выбору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Ф. А. Абрамов</w:t>
      </w:r>
      <w:r>
        <w:rPr>
          <w:sz w:val="24"/>
          <w:szCs w:val="24"/>
        </w:rPr>
        <w:t xml:space="preserve">. «Деревянные кони»; </w:t>
      </w:r>
      <w:r>
        <w:rPr>
          <w:b/>
          <w:sz w:val="24"/>
          <w:szCs w:val="24"/>
        </w:rPr>
        <w:t>В. П. Астафьев</w:t>
      </w:r>
      <w:r>
        <w:rPr>
          <w:sz w:val="24"/>
          <w:szCs w:val="24"/>
        </w:rPr>
        <w:t xml:space="preserve">. «Царь-рыба», «Последний поклон»; </w:t>
      </w:r>
      <w:r>
        <w:rPr>
          <w:b/>
          <w:sz w:val="24"/>
          <w:szCs w:val="24"/>
        </w:rPr>
        <w:t>В. И. Белов</w:t>
      </w:r>
      <w:r>
        <w:rPr>
          <w:sz w:val="24"/>
          <w:szCs w:val="24"/>
        </w:rPr>
        <w:t xml:space="preserve">. «Плотницкие рассказы»; </w:t>
      </w:r>
      <w:r>
        <w:rPr>
          <w:b/>
          <w:sz w:val="24"/>
          <w:szCs w:val="24"/>
        </w:rPr>
        <w:t>Г. Н. Владимов</w:t>
      </w:r>
      <w:r>
        <w:rPr>
          <w:sz w:val="24"/>
          <w:szCs w:val="24"/>
        </w:rPr>
        <w:t xml:space="preserve">. «Верный Руслан»; </w:t>
      </w:r>
      <w:r>
        <w:rPr>
          <w:b/>
          <w:sz w:val="24"/>
          <w:szCs w:val="24"/>
        </w:rPr>
        <w:t>С. Д. Довлатов</w:t>
      </w:r>
      <w:r>
        <w:rPr>
          <w:sz w:val="24"/>
          <w:szCs w:val="24"/>
        </w:rPr>
        <w:t xml:space="preserve"> «Заповедник»; </w:t>
      </w:r>
      <w:r>
        <w:rPr>
          <w:b/>
          <w:sz w:val="24"/>
          <w:szCs w:val="24"/>
        </w:rPr>
        <w:t>Ф. Искандер</w:t>
      </w:r>
      <w:r>
        <w:rPr>
          <w:sz w:val="24"/>
          <w:szCs w:val="24"/>
        </w:rPr>
        <w:t xml:space="preserve">. «Сандро из Чегема»; </w:t>
      </w:r>
      <w:r>
        <w:rPr>
          <w:b/>
          <w:sz w:val="24"/>
          <w:szCs w:val="24"/>
        </w:rPr>
        <w:t>Ю. П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азаков</w:t>
      </w:r>
      <w:r>
        <w:rPr>
          <w:sz w:val="24"/>
          <w:szCs w:val="24"/>
        </w:rPr>
        <w:t xml:space="preserve">. Рассказы и повести; </w:t>
      </w:r>
      <w:r>
        <w:rPr>
          <w:b/>
          <w:sz w:val="24"/>
          <w:szCs w:val="24"/>
        </w:rPr>
        <w:t>В. Г. Распутин</w:t>
      </w:r>
      <w:r>
        <w:rPr>
          <w:sz w:val="24"/>
          <w:szCs w:val="24"/>
        </w:rPr>
        <w:t xml:space="preserve">. «Последний срок «Живи и помни»; </w:t>
      </w:r>
      <w:r>
        <w:rPr>
          <w:b/>
          <w:sz w:val="24"/>
          <w:szCs w:val="24"/>
        </w:rPr>
        <w:t>Ю. В. Трифонов</w:t>
      </w:r>
      <w:r>
        <w:rPr>
          <w:sz w:val="24"/>
          <w:szCs w:val="24"/>
        </w:rPr>
        <w:t xml:space="preserve">. «Старик»; </w:t>
      </w:r>
      <w:r>
        <w:rPr>
          <w:b/>
          <w:sz w:val="24"/>
          <w:szCs w:val="24"/>
        </w:rPr>
        <w:t>В. М.Шукшин</w:t>
      </w:r>
      <w:r>
        <w:rPr>
          <w:sz w:val="24"/>
          <w:szCs w:val="24"/>
        </w:rPr>
        <w:t xml:space="preserve">.  Рассказы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аматург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чтения и бесед</w:t>
      </w:r>
      <w:r>
        <w:rPr>
          <w:sz w:val="24"/>
          <w:szCs w:val="24"/>
        </w:rPr>
        <w:t xml:space="preserve"> А. В. Вампилов. «Старший сын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ля самостоятельного чтения</w:t>
      </w:r>
      <w:r>
        <w:rPr>
          <w:sz w:val="24"/>
          <w:szCs w:val="24"/>
        </w:rPr>
        <w:t xml:space="preserve"> (ко всему курсу)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АЯ ЛИТЕРАТУ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ыт и бытие в произведениях современных писателей. Проблемы смысла личной жизни, духовной активности человека, подлинных нравственных ценностей (</w:t>
      </w:r>
      <w:r>
        <w:rPr>
          <w:b/>
          <w:sz w:val="24"/>
          <w:szCs w:val="24"/>
        </w:rPr>
        <w:t>В. С. Макании, Л. С. Петрушевская, Т. Н. Толстая</w:t>
      </w:r>
      <w:r>
        <w:rPr>
          <w:sz w:val="24"/>
          <w:szCs w:val="24"/>
        </w:rPr>
        <w:t>). Постмодернистские поиски: взгляд на мир через призму чужих текстов, реминисценции (</w:t>
      </w:r>
      <w:r>
        <w:rPr>
          <w:b/>
          <w:sz w:val="24"/>
          <w:szCs w:val="24"/>
        </w:rPr>
        <w:t>В. В. Ерофеев, А. Г. Битов, Е. А. Попов, В. О. Пелевин)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УБЕЖНАЯ ЛИТЕРАТУ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. Шоу</w:t>
      </w:r>
      <w:r>
        <w:rPr>
          <w:sz w:val="24"/>
          <w:szCs w:val="24"/>
        </w:rPr>
        <w:t>. «Дом, где разбиваются сердца»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. Кафка</w:t>
      </w:r>
      <w:r>
        <w:rPr>
          <w:sz w:val="24"/>
          <w:szCs w:val="24"/>
        </w:rPr>
        <w:t>. «Превращение»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А. Камю</w:t>
      </w:r>
      <w:r>
        <w:rPr>
          <w:sz w:val="24"/>
          <w:szCs w:val="24"/>
        </w:rPr>
        <w:t>. «Посторонний»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. Чапек</w:t>
      </w:r>
      <w:r>
        <w:rPr>
          <w:sz w:val="24"/>
          <w:szCs w:val="24"/>
        </w:rPr>
        <w:t xml:space="preserve">. «Поэт», «Ореол»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У. Фолкнер</w:t>
      </w:r>
      <w:r>
        <w:rPr>
          <w:sz w:val="24"/>
          <w:szCs w:val="24"/>
        </w:rPr>
        <w:t>. «Поджигатель»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. М. Ремарк</w:t>
      </w:r>
      <w:r>
        <w:rPr>
          <w:sz w:val="24"/>
          <w:szCs w:val="24"/>
        </w:rPr>
        <w:t>. «На Западном фронте без перемен»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. Брехт. «Мамаша Кураж и ее дети»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Г. Лорка</w:t>
      </w:r>
      <w:r>
        <w:rPr>
          <w:sz w:val="24"/>
          <w:szCs w:val="24"/>
        </w:rPr>
        <w:t xml:space="preserve">. Лирика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ж. Оруэлл</w:t>
      </w:r>
      <w:r>
        <w:rPr>
          <w:sz w:val="24"/>
          <w:szCs w:val="24"/>
        </w:rPr>
        <w:t xml:space="preserve">. «1984»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. Голдинг. «Повелитель мух»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Э. Хемингуэй</w:t>
      </w:r>
      <w:r>
        <w:rPr>
          <w:sz w:val="24"/>
          <w:szCs w:val="24"/>
        </w:rPr>
        <w:t>. «Старик и море»;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Бёлль</w:t>
      </w:r>
      <w:r>
        <w:rPr>
          <w:sz w:val="24"/>
          <w:szCs w:val="24"/>
        </w:rPr>
        <w:t>. «Глазами клоуна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jc w:val="center"/>
        <w:rPr/>
      </w:pPr>
      <w:r>
        <w:rPr>
          <w:b/>
          <w:sz w:val="24"/>
          <w:szCs w:val="24"/>
        </w:rPr>
        <w:t xml:space="preserve">3.Тематическое планирование </w:t>
      </w:r>
    </w:p>
    <w:p>
      <w:pPr>
        <w:pStyle w:val="Style15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434"/>
        <w:gridCol w:w="277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, темы уро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классического периода русского реализм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ЧЕХОВ (9 ч. + 2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Чехов. Очерк жизни и творчеств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го врагом была пошлость» (Рассказы «Человек в футляре», «Крыжовник», «О любви»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ассказы А.П.Чехова «Ионыч»,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А.П. Чехова «Студент», «Дама с собачкой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на сцене всё будет…как в жизн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своеобразие «Вишнёвого сада». Основной конфликт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и неоднозначность отношений между героями пье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ка Чехова по иной, истинной человеческой жизн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мысл названия пье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очинение по творчеству А.П.Чех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ХХ  ВЕК ( 1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токи русской литературы ХХ века после Октябрьской революц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ПЕРВОЙ ПОЛОВИНЫ ХХ ВЕКА (1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направления в поэзии Серебряного ве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ВЕК РУССКОЙ ЛИТЕРАТУРЫ (8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Ф Анненский. Очерк жизни и творчеств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.Бальмонт.  Очерк жизни и творчеств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Брюсов. Очерк жизни и творчеств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елый. Очерк жизни и творче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К.Сологуб. Очерк жизни и творче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Гумилёв. Очерк жизни и творчеств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еверянин. Очерк жизни и творче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Тестирование по теме «Литературные направление в поэзии Серебряного век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ЛОК (5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лок. Очерк жизни и творче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Блока «Незнакомк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всё – о России» тема родины в творчестве Блок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ма «страшного мира» в  лирике Блок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эт и революция. «Двенадцать»: проблематика и поэтик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БУНИН (6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Бунин. Очерк жизни и творче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ссказ «Господин из Сан-Франциск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кнутые грустью картины угасания «дворянских гнёзд». «Антоновские яблоки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зм прозы И.Бунина и особенности внешней изобразитель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гичность любви в произведениях И.А. Бунина. («Лёгкое дыхание», «Чистый понедельник», «Поздний час»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УПРИН (4 ч. + 2.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 Куприн. Очерк жизни и творче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юбовь как высшая ценность мира в рассказе «Гранатовый браслет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русской психологической прозы в повести Куприна «Олес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стирование по творчеству И.Бунина и А.Купри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очинение по творчеству И.А. Бунина и А. И. Купри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АНДРЕЕВ (1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.Н.Андреев. «Иуда Искариот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ИЙ (6 ч. +2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ий. Очерк жизни и творче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философская пьеса М.Горького «На дн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жанра и конфликта в пьесе М.Горького «На дн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правды» в пьесе Горького «На дн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Луки в пьесе «На дн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своевременные мысли» М. Горько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очинение по творчеству М.Горько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ДЕСЯТИЛЕТИЯ СОВЕТСКОЙ ЛИТЕРАТУРЫ (3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Б.А.Лавренёв  «Сорок первый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Фадеев «Разгром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Толстой «Гадюк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МАЯКОВСКИЙ (5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аяковский Очерк жизни и творчества. Ранняя лирика поэ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ковский и революци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любовной лирики Маяковско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ическая лирика и драматургия Маяковско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ворчеству Маяковского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ЕСЕНИН (4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сенин. Очерк жизни и творче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любви к Родине, к природе родного кр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ка Есенина после револю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Анализ стихотворений С.Есени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ХМАТОВА (2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хматова. Сведения о жизни и творчеств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а Ахматовой «Реквием». Трагедия поэта и народ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Э. МАНДЕЛЬШТАМ (1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.Э.Мандельштам. Сведения о жизни и творчеств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ЦВЕТАЕВА (2 ч. +2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Цветаева. Сведения о жизни и творчеств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М. Цветаевой – напряжённый монолог на личные и гражданские тем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очинение по творчеству В.Маяковского,    С. Есенина, А.Ахматовой, М.Цветаево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ПЛАТОНОВ (1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латонов. Жизнь и творчество. «Сокровенный человек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БУЛГАКОВ (5ч. +2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творчество М.Булгак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Булгакова «Мастер и Маргарита». Особенности композиции и проблематик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тий Пилат и Га-Ноцри в роман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ический и фантастический пласты романа Булгакова «Мастер и Маргари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гическая любовь героев в конфликте с окружающей пошлостью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5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очинение по творчеству М.Булгак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ШОЛОХОВ (5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творчество М.Шолохова. «Донские рассказ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хий дон» - роман-эпопе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сль семейная» в романе Шолохова «Тихий Дон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в романе гражданской войны как трагедии нар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а Григория Мелех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РУССКОГО ЗАРУБЕЖЬЯ (2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литературы русского зарубежья. В.В. Набоков. «Машеньк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Шмелёв. «Лето Господн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ЕЛИКОЙ ОТЕЧЕСТВЕННОЙ ВОЙНЫ В ЛИТЕРАТУРЕ (3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о Великой Отечественной войн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войне, правда о нём. Жестокие реалии и романтика в военной проз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Розов «Вечно живы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ЛИТЕРАТУРЫ СЕРЕДИНЫ ХХ ВЕКА (6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творчество Б.Пастернака. Философская глубина раздумий в стихотворениях поэт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.Заболоцкий. Сведения о жизни и творчеств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.Твардовский. Сведения о жизни и творчестве поэ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.Солженицын. Своеобразие раскрытия «лагерной» тем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Шаламов. Очерк жизни и творчества. «Колымские рассказ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енская» проз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ПОСЛЕДНИХ ДЕСЯТИЛЕТИЙ ХХ ВЕКА (10 ч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3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 последних  десятилетий ХХ ве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А. Абрамов. «Деревянные кон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Астафьев. «Последний поклон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елов «Плотницкие рассказ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Распутин. «Живи и помн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Шукшин. Рассказ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ампилов. «Старший сын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и бытие в современной литератур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ая литера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 по курсу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5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5:00Z</dcterms:created>
  <dc:creator>ученик</dc:creator>
  <dc:description/>
  <dc:language>en-US</dc:language>
  <cp:lastModifiedBy>Nik</cp:lastModifiedBy>
  <cp:lastPrinted>2018-10-17T14:53:00Z</cp:lastPrinted>
  <dcterms:modified xsi:type="dcterms:W3CDTF">2018-11-14T13:05:00Z</dcterms:modified>
  <cp:revision>2</cp:revision>
  <dc:subject/>
  <dc:title/>
</cp:coreProperties>
</file>