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736465" cy="917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 учебного предме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одная (русская) литература»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ние ценностного отношения к родному (русскому) языку и родной (русской) литературе как хранителю культуры, включение в культурно-языковое поле своего народа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щение к литературному наследию своего народа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огащение активного и потенциального словарного запаса, развитие у учащихся культуры владения родным языком в соответствии с нормами устной и письменной речи, правилами речевого этикета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дентичность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спитание уважения к культуре, языкам, традициям и обычаям народов, проживающих в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достижения поставленной цел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оставлять полученный результат деятельности с поставленной заранее целью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ически оценивать и интерпретировать информацию с позиций, распознавать и фиксировать противоречия в информационных источниках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выходить за рамки учебного предмета и осуществлять целенаправленный поиск возможностей для широкого переноса средств и способов действ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раивать индивидуальную образовательную траекторию, учитывая ограничения со стороны других участников и ресурсные огранич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ть и удерживать разные позиции в познавательной деятельности. – осуществлять деловую коммуникацию как со сверстниками, так и со взрослы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ознание значимости чтения и изучения родной (русской)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имание родной (русской)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культурной самоидентификации, осознание коммуникативно эстетических возможностей родного языка на основе изучения выдающихся произведений культуры своего народа, российской и мировой культур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пособности понимать литературные художественные произведения, отражающие разные этнокультурные тради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ять и интерпретировать авторскую позицию, определяя своѐ к ней отношение, и на этой основе формировать собственные ценностные ориент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актуальность произведений для читателей разных поколений и вступать в диалог с другими читателя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истолковывать произведения разной жанровой природы, аргументированно формулируя своѐ отношение к прочитанно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собственный текст аналитического и интерпретирующего характера в различных форматах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оставлять произведение словесного искусства и его воплощение в других искусствах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разными источниками информации и владеть основными способами еѐ обработки и презен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фференцировать элементы поэтики художественного текста, видеть их художественную и смысловую функци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«чужие» тексты интерпретирующего характера, аргументировано оценивая 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интерпретацию художественного текста, созданную средствами других искусст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собственную интерпретацию изученного текста средствами   других искусст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оставлять произведения русской (родной) и мировой литературы самостоятельно (или под руководством учителя), определяя линии сопоставления, выбирая аспект для сопоставительного анализ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ти самостоятельную проектно-исследовательскую деятельность и оформлять ее результаты в разных форматах (работа исследовательского характер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 учебного  предмета   «Родная (русская) литератур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sz w:val="28"/>
          <w:szCs w:val="28"/>
        </w:rPr>
        <w:t xml:space="preserve">(1 ч.). </w:t>
      </w:r>
      <w:r>
        <w:rPr>
          <w:rFonts w:cs="Times New Roman" w:ascii="Times New Roman" w:hAnsi="Times New Roman"/>
          <w:sz w:val="24"/>
          <w:szCs w:val="24"/>
        </w:rPr>
        <w:t>Общая характеристика родной (русской) классической литературы. Эстетические и нравственно-философские достижения родной (русской) литературы, ее общественное значение. Общее понятие об историко-литературном проце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олитическая ситуация в России второй полови</w:t>
        <w:softHyphen/>
        <w:t xml:space="preserve">н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 «Крестьянский вопрос» как определяющий фактор идейного противостояния в обществе. Разногласия между либеральным и революционно-демократическим крылом русского общества, их отражение в родной (русской) литературе и журналисти</w:t>
        <w:softHyphen/>
        <w:t xml:space="preserve">ке 1850—1860-х годов. Демократические тенденции в развитии русской культуры, ее обращенность к реалиям современной жизн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алистических традиций в прозе И.С. Тур</w:t>
        <w:softHyphen/>
        <w:t>генева, И.А. Гончарова, Л.Н. Толстого, А.П. Чехова и др. «Не</w:t>
        <w:softHyphen/>
        <w:t xml:space="preserve">красовское» и «элитарное» направления в поэзии, условность их размежевания. Расцвет русского национального театра (драматургия А.Н. Островского и А.П. Чехова). Новые типы героев и различные концепции обновления российской жизни (проза Н.Г. Чернышевского, Ф.М. Достоевского, Н.С. Лескова и др.). Вклад родной (русской) литературы второй половин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 в развитие отечественной и мировой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литературы 19 века – 7 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Н. Островский</w:t>
      </w:r>
      <w:r>
        <w:rPr>
          <w:rFonts w:cs="Times New Roman" w:ascii="Times New Roman" w:hAnsi="Times New Roman"/>
          <w:sz w:val="28"/>
          <w:szCs w:val="28"/>
        </w:rPr>
        <w:t xml:space="preserve"> (1 ч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Бесприданница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равы «хозяев жизни» новой формации. Эволюция драматурга в изображении купечества. Социальные изменения, произошедшие в 70-е годы 19 в. (бездуховность, нравственное убожество большинства представителей нового купечества, ставящего превыше всего деньги). Проблема трагической судьбы таланта в мире чистог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С. Тургенев </w:t>
      </w:r>
      <w:r>
        <w:rPr>
          <w:rFonts w:cs="Times New Roman" w:ascii="Times New Roman" w:hAnsi="Times New Roman"/>
          <w:sz w:val="24"/>
          <w:szCs w:val="24"/>
        </w:rPr>
        <w:t>(1 ч.) «Дворянское гнездо». Идейно-художественное своеобразие романа. Развитие темы дворянской интеллигенции. Последняя попытка Тургенева выявить героя своего времени в среде дворянской интеллигенции. Лаврецкий и Рудин, Лиза Калит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А. Некрасов</w:t>
      </w:r>
      <w:r>
        <w:rPr>
          <w:rFonts w:cs="Times New Roman" w:ascii="Times New Roman" w:hAnsi="Times New Roman"/>
          <w:sz w:val="28"/>
          <w:szCs w:val="28"/>
        </w:rPr>
        <w:t xml:space="preserve"> (1 ч.) </w:t>
      </w:r>
      <w:r>
        <w:rPr>
          <w:rFonts w:cs="Times New Roman" w:ascii="Times New Roman" w:hAnsi="Times New Roman"/>
          <w:sz w:val="24"/>
          <w:szCs w:val="24"/>
        </w:rPr>
        <w:t xml:space="preserve">Краткий очерк жизни и творчества. Традиции русской поэзии и новаторство Некрасов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эмы «Саша», «Дедуш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.С. Лесков </w:t>
      </w:r>
      <w:r>
        <w:rPr>
          <w:rFonts w:cs="Times New Roman" w:ascii="Times New Roman" w:hAnsi="Times New Roman"/>
          <w:sz w:val="24"/>
          <w:szCs w:val="24"/>
        </w:rPr>
        <w:t xml:space="preserve">(1 ч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и «Тупейный худож</w:t>
        <w:softHyphen/>
        <w:t xml:space="preserve">ник», «Запечатленный ангел». </w:t>
      </w:r>
      <w:r>
        <w:rPr>
          <w:rFonts w:cs="Times New Roman" w:ascii="Times New Roman" w:hAnsi="Times New Roman"/>
          <w:sz w:val="24"/>
          <w:szCs w:val="24"/>
        </w:rPr>
        <w:t xml:space="preserve"> Самобытные характеры и необычные судьбы, исключительность обстоятельств, любовь к жизни и людям, нравственная стойкость — основные мотивы повествования Лескова о русском челове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Е. Салтыков-Щедрин </w:t>
      </w:r>
      <w:r>
        <w:rPr>
          <w:rFonts w:cs="Times New Roman" w:ascii="Times New Roman" w:hAnsi="Times New Roman"/>
          <w:sz w:val="24"/>
          <w:szCs w:val="24"/>
        </w:rPr>
        <w:t>(1 ч.) Жизнь и творчество. (Обзор.) Роман-хроника «История одно</w:t>
        <w:softHyphen/>
        <w:t>го города» (обзор), сказки «Орел-меценат», «Вяленая вобла», «Либерал». «История одного города» — ключевое художественное произведение писателя. Сатирико-гротесковая хроника, изображающая смену градоначальников, как намек на смену царей в русской истории. Терпение народа как национальная отрицательная черта. Сказки (по выбору). Сатирическое негодование против произвола властей и желчная насмешка над покорностью народа. Теория литературы. Фантастика, гротеск и эзопов язык (развитие понятий). Сатира как выражение общественной позиции писателя. Жанр памфлета (начальные представления</w:t>
      </w:r>
      <w:bookmarkStart w:id="0" w:name="_Hlk524700434"/>
      <w:r>
        <w:rPr>
          <w:rFonts w:cs="Times New Roman" w:ascii="Times New Roman" w:hAnsi="Times New Roman"/>
          <w:sz w:val="24"/>
          <w:szCs w:val="24"/>
        </w:rPr>
        <w:t xml:space="preserve">). 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.Н. Толстой </w:t>
      </w:r>
      <w:r>
        <w:rPr>
          <w:rFonts w:cs="Times New Roman" w:ascii="Times New Roman" w:hAnsi="Times New Roman"/>
          <w:sz w:val="24"/>
          <w:szCs w:val="24"/>
        </w:rPr>
        <w:t>(1 ч.) Поздний период творчества. Роман «Анна Каренина». Своеобразие конфликта произведения. Тема разобщения, распада семьи. Параллель судьбы человека и жизни государ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М. Достоевский </w:t>
      </w:r>
      <w:r>
        <w:rPr>
          <w:rFonts w:cs="Times New Roman" w:ascii="Times New Roman" w:hAnsi="Times New Roman"/>
          <w:sz w:val="24"/>
          <w:szCs w:val="24"/>
        </w:rPr>
        <w:t xml:space="preserve">(1 ч.) Очерк жизни и творчества. Писатель-философ, писатель-психолог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аны «Идиот», «Братья Карамазовы» (по выбору). «Идиот» - роман о «положительно-прекрасном» человеке. Образ князя Мышкина, Настасьи Филипповны. Авторская позиция в ром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ая литература </w:t>
      </w:r>
      <w:r>
        <w:rPr>
          <w:rFonts w:cs="Times New Roman" w:ascii="Times New Roman" w:hAnsi="Times New Roman"/>
          <w:b/>
          <w:sz w:val="24"/>
          <w:szCs w:val="24"/>
        </w:rPr>
        <w:t>( 7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И. Солженицын</w:t>
      </w:r>
      <w:r>
        <w:rPr>
          <w:rFonts w:cs="Times New Roman" w:ascii="Times New Roman" w:hAnsi="Times New Roman"/>
          <w:sz w:val="24"/>
          <w:szCs w:val="24"/>
        </w:rPr>
        <w:t xml:space="preserve"> (1 ч.)  Цикл «Крохотки» - многолетние раздумья автора о человеке, о природе, о проблемах современного общества и о судьбе России. Языковые средства философского цикла и их роль в раскрытии образа автора. Анализ отдельных миниатюр цикла по выбо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енная про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Быков.  «Одна ночь» (1 ч.).</w:t>
      </w:r>
      <w:r>
        <w:rPr>
          <w:rFonts w:cs="Times New Roman" w:ascii="Times New Roman" w:hAnsi="Times New Roman"/>
          <w:sz w:val="24"/>
          <w:szCs w:val="24"/>
        </w:rPr>
        <w:t xml:space="preserve"> Человек на войне. Смысл названия рассказа. Проблема нравственного выбора. Нравственные испытания на войне.</w:t>
      </w:r>
      <w:bookmarkStart w:id="1" w:name="_Hlk52470261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бокий психологизм, интерес к человеческой душе в её лучших проявлениях в прозе </w:t>
      </w:r>
      <w:r>
        <w:rPr>
          <w:rFonts w:cs="Times New Roman" w:ascii="Times New Roman" w:hAnsi="Times New Roman"/>
          <w:b/>
          <w:sz w:val="24"/>
          <w:szCs w:val="24"/>
        </w:rPr>
        <w:t>Б. П. Екимова «Ночь исцеления» (1 ч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зы писателя. Трагическая судьба человека в годы ВОВ. Внутренняя драма героини, связанная с пережитым во время давно закончившейся вой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ейшая проза </w:t>
      </w:r>
      <w:r>
        <w:rPr>
          <w:rFonts w:cs="Times New Roman" w:ascii="Times New Roman" w:hAnsi="Times New Roman"/>
          <w:b/>
          <w:sz w:val="24"/>
          <w:szCs w:val="24"/>
        </w:rPr>
        <w:t>В.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спутина «Пожар» (1 ч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равственная </w:t>
      </w:r>
      <w:r>
        <w:rPr>
          <w:rFonts w:cs="Times New Roman" w:ascii="Times New Roman" w:hAnsi="Times New Roman"/>
          <w:bCs/>
          <w:sz w:val="24"/>
          <w:szCs w:val="24"/>
        </w:rPr>
        <w:t>проблематика</w:t>
      </w:r>
      <w:r>
        <w:rPr>
          <w:rFonts w:cs="Times New Roman" w:ascii="Times New Roman" w:hAnsi="Times New Roman"/>
          <w:sz w:val="24"/>
          <w:szCs w:val="24"/>
        </w:rPr>
        <w:t xml:space="preserve"> современной прозы. Смысл названия. Геро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Болевые точки» современной жизни в прозе </w:t>
      </w:r>
      <w:r>
        <w:rPr>
          <w:rFonts w:cs="Times New Roman" w:ascii="Times New Roman" w:hAnsi="Times New Roman"/>
          <w:b/>
          <w:sz w:val="24"/>
          <w:szCs w:val="24"/>
        </w:rPr>
        <w:t>З. Прилепина «Белый квадрат» (1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взросление героя рассказа. Проблемы памяти, долга, ответственности, непреходящей человеческой жизни в изображении пис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. Н. Толстая (1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усский язык и русский человек. </w:t>
      </w:r>
      <w:r>
        <w:rPr>
          <w:rFonts w:cs="Times New Roman" w:ascii="Times New Roman" w:hAnsi="Times New Roman"/>
          <w:sz w:val="24"/>
          <w:szCs w:val="24"/>
        </w:rPr>
        <w:t xml:space="preserve">Своеобразие творчества. Эссе «Русский мир» как воплощение патриотизма от противного. Проблема сохранения родного языка в эмиграции и в России. Выражение глубины содержания через ироническую форму. Оскудение русского языка и русского человека как страшный, почти необратимый процесс. Рассказ «Факир»: художественное пространство произведения. Контраст как основной композиционный приём рассказа. Функции вставных эпизодов. “Разоблачение” Филина и крушение мечты. Интертекстуальность в рассказе. </w:t>
      </w:r>
      <w:r>
        <w:rPr>
          <w:rFonts w:cs="Times New Roman" w:ascii="Times New Roman" w:hAnsi="Times New Roman"/>
          <w:iCs/>
          <w:sz w:val="24"/>
          <w:szCs w:val="24"/>
        </w:rPr>
        <w:t>Пушкинские мотивы и образ поэтов в прозе</w:t>
      </w:r>
      <w:r>
        <w:rPr>
          <w:rFonts w:cs="Times New Roman" w:ascii="Times New Roman" w:hAnsi="Times New Roman"/>
          <w:sz w:val="24"/>
          <w:szCs w:val="24"/>
        </w:rPr>
        <w:t xml:space="preserve"> «Ночь». «Сюжет». «Лимпопо». «Соня». Мотив времени - один из основных мотивов рассказа. Тема нравственного выбора. Образ «вечной Сонечки». Символические образ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Н. Крупин. Избранное (1 ч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миниатюр «Босиком по небу» (Крупинки). Традиции русской классической прозы в рассказах. Сюжет, композиция. Средства выражения авторской позиции. Психологический параллелизм как сюжетно-композиционный принцип. Красота вокруг нас. Умение замечать прекрасное. Главные герои, их портрет, характеры, мировоззрение (анализ миниатюр по выбору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b/>
          <w:sz w:val="28"/>
          <w:szCs w:val="28"/>
        </w:rPr>
        <w:t>Литература родн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 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.М. Карамзин</w:t>
      </w:r>
      <w:r>
        <w:rPr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ыцарь нашего времени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олга, родина, беспечная юность» автора в романе. Влияние родителей, «друзей семейства», книг, окружающей «натуры», обстоятельств жизни для становления души главного геро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но-художественные особенности произве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ия литературы: понятие о сентиментализ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.С. Неве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ашкент–город хлебный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во о писателе. «Взрослое» детство в повести. Противостояние нравственной красоты юной души страшным реалиям большого мира. Гуманизм писателя и оптимизм его мировосприятия. Самобытность авторского язы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ия литературы: сюжет, фабул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color w:val="000000"/>
          <w:sz w:val="28"/>
          <w:szCs w:val="28"/>
          <w:shd w:fill="FFFFFF" w:val="clear"/>
        </w:rPr>
        <w:t>В.Н. Дворянсков.</w:t>
      </w:r>
      <w:r>
        <w:rPr>
          <w:color w:val="000000"/>
          <w:shd w:fill="FFFFFF" w:val="clear"/>
        </w:rPr>
        <w:t xml:space="preserve"> Сборники стихотворений «Свет июльских полей», «Утро будет ясным», «Ранний снег» и другие. Слово об авторе. Волжская природа в стихотворениях поэта. Художественное мастерство Дворянского-поэта.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ория литературы: тропы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В. Ефимов. </w:t>
      </w:r>
      <w:r>
        <w:rPr>
          <w:color w:val="000000"/>
          <w:shd w:fill="FFFFFF" w:val="clear"/>
        </w:rPr>
        <w:t>Избранное. Обзор поэзии и проз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Тематическое планирова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350"/>
        <w:gridCol w:w="172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литературы 19 ве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 литера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родного кр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4:00Z</dcterms:created>
  <dc:creator>1</dc:creator>
  <dc:description/>
  <cp:keywords/>
  <dc:language>en-US</dc:language>
  <cp:lastModifiedBy>Nik</cp:lastModifiedBy>
  <dcterms:modified xsi:type="dcterms:W3CDTF">2018-11-14T12:14:00Z</dcterms:modified>
  <cp:revision>3</cp:revision>
  <dc:subject/>
  <dc:title/>
</cp:coreProperties>
</file>