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40"/>
        <w:jc w:val="center"/>
        <w:rPr>
          <w:caps/>
          <w:szCs w:val="24"/>
          <w:u w:val="single"/>
        </w:rPr>
      </w:pPr>
      <w:r>
        <w:rPr/>
        <w:drawing>
          <wp:inline distT="0" distB="0" distL="0" distR="0">
            <wp:extent cx="535813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widowControl w:val="false"/>
        <w:spacing w:lineRule="auto" w:line="240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spacing w:lineRule="auto" w:line="240"/>
        <w:rPr/>
      </w:pPr>
      <w:r>
        <w:rPr>
          <w:caps/>
          <w:szCs w:val="24"/>
          <w:u w:val="single"/>
        </w:rPr>
        <w:t>Требования к уровню подготовки выпускников</w:t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i/>
          <w:szCs w:val="24"/>
        </w:rPr>
        <w:t>В результате изучения русского языка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1080" w:hanging="0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СОДЕРЖАНИЕ УЧЕБНОГО ПРЕДМЕТА «РУССКИЙ ЯЗЫК»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Основные понятия синтаксиса и пунктуа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ные синтаксические единицы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ные принципы русской пунктуа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унктуационный анализ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Словосочетани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Классификация словосочетаний. Виды синтаксической связ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Синтаксический разбор словосочета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редложени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онятие о предложении. Классификация предложений. Предложения простые и сложны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Простое предложени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орядок слов в простом предложении. Инверс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инонимия разных типов простого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ростое осложненное предложени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интаксический разбор простого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Однородные члены предложения.</w:t>
      </w:r>
      <w:r>
        <w:rPr/>
        <w:t xml:space="preserve">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Обобщающие слова при однородных членах.</w:t>
      </w:r>
      <w:r>
        <w:rPr/>
        <w:t xml:space="preserve"> Знаки препинания при обобщающих словах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Обособленные члены предложения.</w:t>
      </w:r>
      <w:r>
        <w:rPr/>
        <w:t xml:space="preserve">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араллельные синтаксические конструк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Знаки препинания при сравнительном оборот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Знаки препинания при словах и конструкциях, грамматически не связанных с предложением.</w:t>
      </w:r>
      <w:r>
        <w:rPr/>
        <w:t xml:space="preserve"> Знаки препинания при обращениях. Знаки препинания при вводных словах и словосочетан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>
          <w:i/>
        </w:rPr>
        <w:t>Сложное предложени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 xml:space="preserve">Понятие о сложном предложении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ериод. Знаки препинания в период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инонимия разных типов сложного предло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редложения с чужой речью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Употребление знаков препинания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Культура речи как раздел науки о языке, изучающий правильность и чистоту реч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Правильность реч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 xml:space="preserve">Норма литературного языка. Типы норм литературного языка: орфографические, акцентологические, словообразовательные, лексические, морфологические, синтаксические, стилистические нормы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Качества хорошей речи: чистота, выразительность, уместность, точность, богатство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 xml:space="preserve">Виды и роды ораторского красноречия. Ораторская речь и такт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оставление руководства «Учусь говорить хорошо и правильно»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СТИЛИСТИК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</w:t>
      </w:r>
      <w:r>
        <w:rPr/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</w:t>
      </w:r>
      <w:r>
        <w:rPr/>
        <w:t>Особенности литературно-художественной речи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ЕМАТИЧЕСКОЕ ПЛАНИРОВА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33"/>
        <w:gridCol w:w="2268"/>
      </w:tblGrid>
      <w:tr>
        <w:trPr>
          <w:trHeight w:val="27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59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</w:rPr>
              <w:t xml:space="preserve">Синтаксис и пунктуация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Словосочет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ост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ложн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дложения с чуж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Культура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38:00Z</dcterms:created>
  <dc:creator>1</dc:creator>
  <dc:description/>
  <dc:language>en-US</dc:language>
  <cp:lastModifiedBy>1</cp:lastModifiedBy>
  <dcterms:modified xsi:type="dcterms:W3CDTF">2018-11-13T21:38:00Z</dcterms:modified>
  <cp:revision>2</cp:revision>
  <dc:subject/>
  <dc:title/>
</cp:coreProperties>
</file>