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939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 учебного предмета «Литератур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знания и умения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ерусская литература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а XVIII 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а XIX—XX вв.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научитьс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й текст аналитического  и интерпретирующего характера в различных форматах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источниками информации и владеть основными способами её обработки  и презен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терпретацию художественного текста, созданную средствами других искусств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научиться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 в учебнике и учебных пособиях, Интернет ресурсах.</w:t>
            </w:r>
          </w:p>
          <w:p>
            <w:pPr>
              <w:pStyle w:val="Style19"/>
              <w:numPr>
                <w:ilvl w:val="0"/>
                <w:numId w:val="1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одели, схемы, приведённые в учебнике и учебных пособиях.</w:t>
            </w:r>
          </w:p>
          <w:p>
            <w:pPr>
              <w:pStyle w:val="Style19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его частей.</w:t>
            </w:r>
          </w:p>
          <w:p>
            <w:pPr>
              <w:pStyle w:val="Style19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основаниям (критериям).</w:t>
            </w:r>
          </w:p>
          <w:p>
            <w:pPr>
              <w:pStyle w:val="Style19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Style19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(выделять ряд объектов по заданному признаку).</w:t>
            </w:r>
          </w:p>
          <w:p>
            <w:pPr>
              <w:pStyle w:val="Style19"/>
              <w:numPr>
                <w:ilvl w:val="0"/>
                <w:numId w:val="6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енного и творческого пути классических писателей.</w:t>
            </w:r>
          </w:p>
          <w:p>
            <w:pPr>
              <w:pStyle w:val="Style19"/>
              <w:numPr>
                <w:ilvl w:val="0"/>
                <w:numId w:val="6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художественных произведений.</w:t>
            </w:r>
          </w:p>
          <w:p>
            <w:pPr>
              <w:pStyle w:val="Style19"/>
              <w:numPr>
                <w:ilvl w:val="0"/>
                <w:numId w:val="6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особенности композиции.</w:t>
            </w:r>
          </w:p>
          <w:p>
            <w:pPr>
              <w:pStyle w:val="Style19"/>
              <w:numPr>
                <w:ilvl w:val="0"/>
                <w:numId w:val="6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значение характеров главных героев произведений.</w:t>
            </w:r>
          </w:p>
          <w:p>
            <w:pPr>
              <w:pStyle w:val="Style19"/>
              <w:numPr>
                <w:ilvl w:val="0"/>
                <w:numId w:val="6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литературный характер, литературный тип, реализм, критический реализм.</w:t>
            </w:r>
          </w:p>
          <w:p>
            <w:pPr>
              <w:pStyle w:val="Style19"/>
              <w:numPr>
                <w:ilvl w:val="0"/>
                <w:numId w:val="6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.</w:t>
            </w:r>
          </w:p>
          <w:p>
            <w:pPr>
              <w:pStyle w:val="Style19"/>
              <w:numPr>
                <w:ilvl w:val="0"/>
                <w:numId w:val="6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тихотворной речи (ритм, размеры, строфа)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ind w:left="176" w:right="-10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озможное разнообразие способов решения учебной задачи.</w:t>
            </w:r>
          </w:p>
          <w:p>
            <w:pPr>
              <w:pStyle w:val="Style19"/>
              <w:numPr>
                <w:ilvl w:val="0"/>
                <w:numId w:val="5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ю смыслового восприятия текста.</w:t>
            </w:r>
          </w:p>
          <w:p>
            <w:pPr>
              <w:pStyle w:val="Style19"/>
              <w:numPr>
                <w:ilvl w:val="0"/>
                <w:numId w:val="5"/>
              </w:numPr>
              <w:ind w:left="176" w:right="-10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 материалом и собственным опытом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оизведения или отрывки из них, в том числе выученные наизусть.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я с учетом его идейно-художественного своеобразия.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к одному из литературных родов (эпос, лирика, драма).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оль героя в раскрытии идейного содержания произведения и авторскую оценку героя.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ё мнение о произведениях и героях.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ть монологической речью, уметь высказывать свои суждения и аргументировано их отстаивать.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конспект общественно-политической и литературно-критической статей.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лад, сообщение, реферат на литературную тему (по одному источнику).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рецензию (или отзыв) на самостоятельно прочитанное произведение, просмотренный фильм, телепередачу, спектакль.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на литературную или публицистическую тему.</w:t>
            </w:r>
          </w:p>
          <w:p>
            <w:pPr>
              <w:pStyle w:val="Style19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ловарями различных типов и справочниками. 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научиться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-10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9"/>
              <w:numPr>
                <w:ilvl w:val="0"/>
                <w:numId w:val="2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аргументацию.</w:t>
            </w:r>
          </w:p>
          <w:p>
            <w:pPr>
              <w:pStyle w:val="Style19"/>
              <w:numPr>
                <w:ilvl w:val="0"/>
                <w:numId w:val="2"/>
              </w:numPr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ажность коммуникативных умений в жизни человека.</w:t>
            </w:r>
          </w:p>
          <w:p>
            <w:pPr>
              <w:pStyle w:val="Style19"/>
              <w:ind w:left="142" w:right="-108" w:hanging="14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76" w:right="-10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9"/>
              <w:numPr>
                <w:ilvl w:val="0"/>
                <w:numId w:val="3"/>
              </w:numPr>
              <w:ind w:left="176" w:right="-10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Style19"/>
              <w:numPr>
                <w:ilvl w:val="0"/>
                <w:numId w:val="3"/>
              </w:numPr>
              <w:ind w:left="176" w:right="-10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      </w:r>
          </w:p>
          <w:p>
            <w:pPr>
              <w:pStyle w:val="Style19"/>
              <w:numPr>
                <w:ilvl w:val="0"/>
                <w:numId w:val="3"/>
              </w:numPr>
              <w:ind w:left="176" w:right="-10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 на себя инициативу в организации совместного действия (деловое лидерство). </w:t>
            </w:r>
          </w:p>
          <w:p>
            <w:pPr>
              <w:pStyle w:val="Style19"/>
              <w:numPr>
                <w:ilvl w:val="0"/>
                <w:numId w:val="3"/>
              </w:numPr>
              <w:ind w:left="176" w:right="-10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научиться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 до получения её результат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у достижения цели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тавить новые учебные цели,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альтернативные способы достижения цели и выбирать наиболее эффективный спосо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агать волевые усилия и преодолевать трудности и препятствия на пути достижения це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ниверсальные учебные действ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научиться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ажительно относиться  к русской литературе, к культурам других народов;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основные нравственно-эстетические поняти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положительное отношение к процессу позн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литературы в процес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школьного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литературу как одну из основных национально-культурных и мировых ценнос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и чужие поступ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. СОДЕРЖАНИЕ УЧЕБНОГО ПРЕДМЕТА «ЛИТЕРАТУРА» </w:t>
      </w:r>
    </w:p>
    <w:p>
      <w:pPr>
        <w:pStyle w:val="Style19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ведение 2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и и задачи изучения историко-литературного курса в 9 класс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отечественной литературы как отражение осо</w:t>
        <w:softHyphen/>
        <w:t xml:space="preserve">бенностей культурно-исторического развития н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еоб</w:t>
        <w:softHyphen/>
        <w:t>разие литературных эпох, связь русской литературы с мировой культурой. Ведущие темы и мотивы русской классики (с обоб</w:t>
        <w:softHyphen/>
        <w:t>щением изученного в основной школе). Основные литератур</w:t>
        <w:softHyphen/>
        <w:t>ные направления XVIII—XIX и XX веков. Роды и жанры литературных произвед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торико-литературный процесс, лите</w:t>
        <w:softHyphen/>
        <w:t>ратурное направление, «сквозные» темы и мотив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ормление тезисов, обобщение читательско</w:t>
        <w:softHyphen/>
        <w:t>го опы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  5ч. (4ч. + 1ч.Р/р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анровое и тематическое своеобразие древнерусской литера</w:t>
        <w:softHyphen/>
        <w:t xml:space="preserve">тур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ческая и художественная ценно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лова о пол</w:t>
        <w:softHyphen/>
        <w:t>ку Игореве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триотическое звучание основной идеи поэмы, ее связь с проблематикой эпохи. Человек и природа в художес</w:t>
        <w:softHyphen/>
        <w:t xml:space="preserve">твенном мире поэмы, ее стилистические особенности. Проблема авторства «Слова...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льклорные, языческие и христианские мотивы и символы в поэ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о как жанр древнерусской литера</w:t>
        <w:softHyphen/>
        <w:t>туры, летопись, героическая поэма, историческая песня, плач; рефрен, психологический параллелизм, олицетвор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ное сообщение, сочин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нутрипредметные связ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Слово...» и традиции былинного эпо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язь с другими искусствами: художественные и музыкаль</w:t>
        <w:softHyphen/>
        <w:t>ные интерпретации «Слова...»; иконы А. Рублева «Святая Тро</w:t>
        <w:softHyphen/>
        <w:t>ица», «Спас Вседержитель», икона Божией Матери Владимир</w:t>
        <w:softHyphen/>
        <w:t>ск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оектная деятельност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поставление поэтических переводов «Слова…» Создание словаря топонимов и лексического комментария к «Слову..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ьютерная презентация с привлечением исторического материала и произведений других видов искус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12ч. (11ч.+ 1ч. Р/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е тенденции развития русской литературы в XVIII столет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бытный характер русского классицизма, его важнейшие эстетические принципы и установ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клад А.Д. Кантемира и В.К. Тредиаковского в формирование новой поэз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е творчества М.В. Ломоносова и Г.Р. Держави</w:t>
        <w:softHyphen/>
        <w:t>на для последующего развития русского поэтического 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цвет отечественной драматургии (А.П. Сумароков, Д.И. Фонвизин, Я.Б.Княжнин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нига А.Н. Радище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утешествие из Петербурга в Моск</w:t>
        <w:softHyphen/>
        <w:t>ву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явление литературной и общественной жизни. Жанровые особенности и идейное звучание «Путешествия...». Своеобразие художественного метода А.Н. Радищева (соединение черт клас</w:t>
        <w:softHyphen/>
        <w:t>сицизма и сентиментализма с реалистическими тенденциям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тика «сердцеведения» в творчестве Н.М. Карамзи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ты сентиментализма и предромантизма в произведениях Карамзина; роль писателя в совершенствовании русского лите</w:t>
        <w:softHyphen/>
        <w:t>ратурного язы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ория «трех штилей», классицизм и сентиментализм как литературные направления; литература путешествий, панегирик, сатира, ода, комед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звитие ре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ение наизусть, доклады и рефераты, сочи</w:t>
        <w:softHyphen/>
        <w:t>н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нутрипредметные связ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адиции западноевропейского классицизма в русской литературе XVII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цизм в живописи и ар</w:t>
        <w:softHyphen/>
        <w:t>хитектур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оектная деятельност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ние истории жанров классициз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ьютерная презентация с привлечением исторического матери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и развитие романтизма в первой четверти XIX  века  54ч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8ч. + 5ч. Р/р. + 1ч.Тес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овление и развитие русского романтизма в первой чет</w:t>
        <w:softHyphen/>
        <w:t>вер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XIX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ческие предпосылки русского романтизма, его нацио</w:t>
        <w:softHyphen/>
        <w:t>нальные особенности. Важнейшие черты эстетики романтизма и их воплощение в творчестве К.Н. Батюшкова, В.А. Жуков</w:t>
        <w:softHyphen/>
        <w:t>ского, К.Ф. Рылеева, Е.А. Баратынского. Гражданское и психо</w:t>
        <w:softHyphen/>
        <w:t>логическое течения в русском романтиз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мантизм как литературное направле</w:t>
        <w:softHyphen/>
        <w:t>ние, «школа гармонической точности», «гражданский роман</w:t>
        <w:softHyphen/>
        <w:t>тизм»; романтическая элегия, баллада, песня, дружеское пос</w:t>
        <w:softHyphen/>
        <w:t>л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ные виды чтения, конкурсное чтение наизусть, самостоятельный комментарий к поэтическому тек</w:t>
        <w:softHyphen/>
        <w:t>с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нутрипредметные связ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мантизм в русской и западноев</w:t>
        <w:softHyphen/>
        <w:t>ропейской поэз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мантизм в живописи и му</w:t>
        <w:softHyphen/>
        <w:t>зы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оектная деятельност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поставление оригинала и перево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ализ-исследование одного стихотвор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ьютерные презентации с привлечением историко-литературного и искусствоведческого матери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.С. ГРИБОЕДОВ (9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Жизненный путь и литературная судьба А.С. Грибоедо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ворческая история комедии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«Горе от ума»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воеобразие кон</w:t>
        <w:softHyphen/>
        <w:t>фликта и тема ума в комедии. Идеалы и антиидеалы Чацкого. Фамусовская Москва как «срез» русской жизни начала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олетия. Чацкий и Молчалин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 Софьи в трактовке совре</w:t>
        <w:softHyphen/>
        <w:t xml:space="preserve">менников и критике разных лет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бенности создания характе</w:t>
        <w:softHyphen/>
        <w:t xml:space="preserve">ров и специфика языка грибоедовской комедии. И.А.Гончаров о «Горе от ума» (статья «Мильон терзаний»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блематика «Горя от ума» и литература предшествующих эпох (драматур</w:t>
        <w:softHyphen/>
        <w:t>гия У. Шекспира и Ж.Б. Мольера). Чацкий и Гамлет: сопоста</w:t>
        <w:softHyphen/>
        <w:t>вительный анализ образ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ория литературы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трагикомедия, вольный стих, двуеди</w:t>
        <w:softHyphen/>
        <w:t>ный конфликт, монолог, внесценический персонаж, антигерой, любовная интрига, финал-катастроф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звитие речи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чтение по ролям, письменный отзыв на спек</w:t>
        <w:softHyphen/>
        <w:t>такль, сочин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нутрипредметные связи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черты классицизма и романтизма в «Горе от ума»; сопоставление с трагедией У. Шекспира «Гам</w:t>
        <w:softHyphen/>
        <w:t>лет, принц Датский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вязь с другими искусствами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музыкальные произведения А.С. Грибоедова, сценическая история комедии «Горе от ум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ект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литературно-критический обзор раннего творчества А.С.Грибоедова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пьютерные презентации с привлечением историко-литературного и искусствоведческого материал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С. ПУШКИН  (20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Жизненный и творческий путь А.С. Пушки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мы, мотивы и жанровое многообразие его лирики (тема поэта и поэзии, ли</w:t>
        <w:softHyphen/>
        <w:t>рика любви и дружбы, тема природы, вольнолюбивая лирика и др.)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«К Чаадаеву», «К морю», «На холмах Грузии лежит ноч</w:t>
        <w:softHyphen/>
        <w:t>ная мгла...», «Арион», «Пророк», «Анчар», «Поэт», «Во глубине сибирских руд...», «Осень», «Стансы», «К***» («Я помню чудное мгновенье...»), «Я вас любил: любовь еще, быть может...», «Бесы», «Я памятник себе воздвиг нерукотворный...»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мантическая поэма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«Кавказский пленник»,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е художественное своеобразие и проблематика. Реализм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«Повестей Белкина»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«Маленьких трагедий»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общая характеристика). Нравственно-философское звучание пушкинской прозы и драматургии, мастерство писа</w:t>
        <w:softHyphen/>
        <w:t xml:space="preserve">теля в создании характер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ажнейшие этапы эволюции Пушкина-художника; христианские мотивы в творчестве писателя. «Чувства добрые» как лейтмотив пушкинской поэтики, крите</w:t>
        <w:softHyphen/>
        <w:t>рий оценки литературных и жизненных явл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«Евгений Онегин»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ак «свободный» роман и роман в стихах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втор и его герой в образной системе романа. Тема онегинской хандры и ее преломление в «собранье пестрых глав»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негин и Ленский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раз Татьяны Лариной как «милый идеал» авто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ртины жизни русского дворянства в романе. Нравственно</w:t>
        <w:softHyphen/>
        <w:t xml:space="preserve"> философская проблематика «Евгения Онегина». В.Г. Белинс</w:t>
        <w:softHyphen/>
        <w:t>кий о рома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ория литературы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эпикурейская лирика, дружеское пос</w:t>
        <w:softHyphen/>
        <w:t>лание, политическая ода, лирический отрывок, романтическая поэма, реализм, пародия, трагедия, роман в стихах, онегинская строфа, лирическое отступл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звитие речи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чтение наизусть, различные виды пересказа и комментария, цитатный план, письменный анализ стихотворе</w:t>
        <w:softHyphen/>
        <w:t>ния, сочинения различных жан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нутрипредметные связи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творчество А.С. Пушкина и поэзия Дж.Г. Байрона; образы В.А. Жуковского в пушкинской лири</w:t>
        <w:softHyphen/>
        <w:t>ке; литературные реминисценции в «Евгении Онегин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вязь с другими искусствами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ртрет А.С. Пушкина; реп</w:t>
        <w:softHyphen/>
        <w:t>родукции картин русских художников первой трети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ка; графические и музыкальные интерпретации произведен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.С. Пушки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оектная деятельность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оздание иллюстративного путеводителя по произведению («Евгений Онегин»). Работа над тестом-викториной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нализ-исследование одного стихотвор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пьютерные презентации с привлечением историко-литературного и искусствоведческого матери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.Ю. ЛЕРМОНТОВ  (14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Жизненный и творческий путь М.Ю. Лермонто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мы и мотивы лермонтовской лирики (назначение художника, сво</w:t>
        <w:softHyphen/>
        <w:t>бода и одиночество, судьба поэта и его поколения, патриоти</w:t>
        <w:softHyphen/>
        <w:t>ческая тема и др.)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«Нет, я не Байрон, я другой...», «Я жить хочу! Хочу печали...», «Смерть Поэта», «Поэт» («Отделкой золотой блистает мой кинжал...»), «И скучно и грустно», «Молитва» («В минуту жизни трудную...»), «Дума», «Про</w:t>
        <w:softHyphen/>
        <w:t>рок», «Выхожу один я на дорогу...», «Нет, не тебя так пыл</w:t>
        <w:softHyphen/>
        <w:t>ко я люблю...», «Три пальмы», «Когда волнуется желтеющая нива...», «Родин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«Герой нашего времени»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ак первый русский философско- психологический роман. Своеобразие композиции и образной системы романа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втор и его герой. Индивидуализм Печорина, его личностные и социальные истоки. Печорин в ряду других персонажей рома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ерты романтизма и реализма в поэтике рома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стерство психологической обрисовки характеров. «История души человеческой» как главный объект повествова</w:t>
        <w:softHyphen/>
        <w:t xml:space="preserve">ния в романе. В.Г. Белинский о роман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чорин и Фауст: со</w:t>
        <w:softHyphen/>
        <w:t>поставительный анализ двух образ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ория литературы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айронический герой, пафос, лиричес</w:t>
        <w:softHyphen/>
        <w:t>кий мотив, историческая дума, гражданская сатира, философ</w:t>
        <w:softHyphen/>
        <w:t>ский роман, психологический портрет, образ рассказчика, ти</w:t>
        <w:softHyphen/>
        <w:t>пический характер, повествовательный цик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звитие речи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азличные виды чтения, письменный сопос</w:t>
        <w:softHyphen/>
        <w:t>тавительный анализ стихотворений, сочинение в жанре эссе и литературно-критической стать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нутрипредметные связи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ушкин и Лермонтов: два «Про</w:t>
        <w:softHyphen/>
        <w:t>рока»; «байронизм» в лермонтовской лирике; Онегин и Пе</w:t>
        <w:softHyphen/>
        <w:t>чорин как два представителя «лишних» людей; Печорин и Фаус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вязь с другими искусствами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епродукции картин М.Ю. Лер</w:t>
        <w:softHyphen/>
        <w:t>монтова; живописные, графические и музыкальные интерпре</w:t>
        <w:softHyphen/>
        <w:t>тации произведений М.Ю. Лермонтова; «Герой нашего време</w:t>
        <w:softHyphen/>
        <w:t>ни» в театре и ки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оектная деятельность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оздание литературно-философского эссе, теста-виктори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пьютерные презентации с привлечением историко-литературного и искусствоведческого матери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.В. ГОГОЛЬ (6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Жизнь и творчество Н.В. Гогол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эма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«Мертвые душ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ак вершинное произведение художни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лияние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«Божест</w:t>
        <w:softHyphen/>
        <w:t>венной комедии»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анте на замысел гоголевской поэмы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южет</w:t>
        <w:softHyphen/>
        <w:t xml:space="preserve">но-композиционное своеобразие «Мертвых душ» («городские» и «помещичьи» главы, «Повесть о капитане Копейкине»)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</w:t>
        <w:softHyphen/>
        <w:t xml:space="preserve">родная тема в поэме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 Чичикова и тема «живой» и «мерт</w:t>
        <w:softHyphen/>
        <w:t>вой» души в поэме. Фигура автора и роль лирических отступле</w:t>
        <w:softHyphen/>
        <w:t xml:space="preserve">ний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удожественное мастерство Гоголя-прозаика, особенности его творческого мет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ория литературы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эма в прозе, образ-символ, вставная повесть; ирония, художественное бытописание, литература путешествий, гротеск, художественная деталь, лирические от</w:t>
        <w:softHyphen/>
        <w:t>ступления, фантаст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звитие речи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есказ с элементами цитирования, сочине</w:t>
        <w:softHyphen/>
        <w:t>ние сопоставительного характе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нутрипредметные связи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Н.В. Гоголь и А.С. Пушкин: исто</w:t>
        <w:softHyphen/>
        <w:t>рия сюжета «Мертвых душ»; образ скупца в поэме Н.В. Гоголя и мировой литературе; «Мертвые души» Гоголя и «Божествен</w:t>
        <w:softHyphen/>
        <w:t>ная комедия» Дант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вязь с другими искусствами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ртрет Н.В. Гоголя; поэ</w:t>
        <w:softHyphen/>
        <w:t>ма «Мертвые души» в иллюстрациях художников (А. Агин, П. Боклевский, Кукрыникс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оектная деятельность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оздание литературно-философского эссе, теста-викторины, словаря крылатых выражений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пьютерные презентации с привлечением историко-литературного и искусствоведческого материал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второй половины XIX века 10ч. (9ч. + 1ч. Р/р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бзор с обобщением ранее изученного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традиций отечественного реализма в русской лите</w:t>
        <w:softHyphen/>
        <w:t>ратуре 1840—1890-х годов. Расцвет социально-психологичес</w:t>
        <w:softHyphen/>
        <w:t xml:space="preserve">кой прозы (произведения И.А. Гончарова и И.С. Тургенев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еобразие сатирического дара М.Е. Салтыкова-Щедри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«История одного города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рическая ситуация 50—80-х годов XIX века (поэзия Н.А. Некрасова, Ф.И.Тютчева, А.А. Фета, А.К. Толстого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тво А.Н. Островского как новый этап развития русс</w:t>
        <w:softHyphen/>
        <w:t>кого национального теат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.Н. Толстой и Ф.М. Достоевский как два типа художествен</w:t>
        <w:softHyphen/>
        <w:t>ного сознания (романы «Война и мир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реступление и на</w:t>
        <w:softHyphen/>
        <w:t>казание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за и драматургия А.П. Чехова в контексте рубежа век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равственные и философские уроки русской класси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XIX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о</w:t>
        <w:softHyphen/>
        <w:t>ле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 19ч. (14 ч. + 3 ч. Р/р. + 2ч. К/р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Обзор с обобщением ранее изученного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еобразие русской прозы рубежа веков (М. Горький, И.А. Бунин, А.И. Куприн). Драма М. Горьк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На дне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ребряный век русской поэзии (символизм, акмеизм, фу</w:t>
        <w:softHyphen/>
        <w:t xml:space="preserve">туризм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огообразие поэтических голосов эпохи (лир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.А. Блока, С.А. Есенина, В.В. Маяковского, А.А. Ахматовой, М.И. Цветаевой, Б.Л. Пастернак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е Бло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Девушка пела в церковном хоре...», поэма «Двенадцать»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афо</w:t>
        <w:softHyphen/>
        <w:t>рические образы, лирическая летопись истории России начала XX столет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еобразие отечественной прозы первой полови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XX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творчество А.Н.Толстого, М.А. Булгакова, М.А. Шолох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.П.Платонов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Булгак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обачье сердце»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п</w:t>
        <w:softHyphen/>
        <w:t>реждение об опасности социальных экспериментов. Рассказ Шолох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удьба человека»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ествование о трагедии и под</w:t>
        <w:softHyphen/>
        <w:t>виге народа в годы Великой Отечественной вой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ный процесс 50—80-х год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за В.Г. Распутин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 П.Астафьева, В.М.Шукшина, А.И.Солженицына, поэзия Е.А. Евтушенко, Н.М.Рубцова, Б.Ш.Окуджавы, В.С.Высоцко</w:t>
        <w:softHyphen/>
        <w:t xml:space="preserve">го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 Солженицы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атренин двор»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еднический характер русской крестьян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ейшая русская проза и поэзия 80—90-х годов (произве</w:t>
        <w:softHyphen/>
        <w:t>дения В.П. Астафьева, В.Г. Распутина, Л.С. Петрушев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р.). Противоречивость и драматизм современной литератур</w:t>
        <w:softHyphen/>
        <w:t>ной ситу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торико-литературный процесс, лите</w:t>
        <w:softHyphen/>
        <w:t>ратурное направление, поэтическое течение, традиции и нова</w:t>
        <w:softHyphen/>
        <w:t>торств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вязь с другими искусствам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зыка, живопись, кино в кон</w:t>
        <w:softHyphen/>
        <w:t>тексте литературной эпох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оектная деятельность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оздание литературно-философского эссе, теста-викторины, словаря крылатых выражений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пьютерные презентации с привлечением историко-литературного и искусствоведческого материал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 В 9 КЛАСС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 (фрагмент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. Одно из стихотворений (по выбору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. Одно из стихотворений (по выбору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Н. Батюшков. Одно из стихотворений (по выбору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Жуковский. Одно из стихотворений (по выбору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Грибоедов </w:t>
      </w:r>
      <w:r>
        <w:rPr>
          <w:rFonts w:cs="Times New Roman" w:ascii="Times New Roman" w:hAnsi="Times New Roman"/>
          <w:i/>
          <w:iCs/>
          <w:sz w:val="24"/>
          <w:szCs w:val="24"/>
        </w:rPr>
        <w:t>«Горе от ума»</w:t>
      </w:r>
      <w:r>
        <w:rPr>
          <w:rFonts w:cs="Times New Roman" w:ascii="Times New Roman" w:hAnsi="Times New Roman"/>
          <w:sz w:val="24"/>
          <w:szCs w:val="24"/>
        </w:rPr>
        <w:t> (отрывок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Четыре-пять стихотворений (по выбору). «Евгений Онегин» (отрывок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9. Четыре-пять стихотворений (по выбору). Н.В. Гоголь «Мертвые души» (фрагмент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Серебряного века (два-три стихотворения по выбору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ДОМАШНЕГО ЧТЕНИЯ В 9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первой половины XIX века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 «К портрету Жуковского», «Вольность», «Сожженное письмо», «Если жизнь тебя обманет...», «Ты и вы», «Цветок», «Поэт», «Бахчисарайский фонтан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 «Поцелуями прежде считал...», «Нищий», «Я не хочу, чтоб свет узнал...», «Расстались мы, но твой портрет...», «Есть речи — значенье...», «Предсказание», «Молитва» ( «Я, Матерь Божия, ныне с молитвою...» )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 «Женитьба», «Невский проспект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второй половины XIX—XX века И.А. Гончаров «Обыкновенная история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Островский «Свои люди — сочтемся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 «Поэзия», «Эти бедные селенья...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 «Это утро, радость эта...», «На заре ты ее не буди...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 Толстой  «Меня, во мраке и в пыли...»,  «Против течения», «Смерть Иоанна Грозного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 Достоевский «Белые ночи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 Салтыков-Щедрин «Карась-идеалист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Лесков «Запечатленный ангел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 «Дуэль», «В овраге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 «Бывшие люди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Блок «На поле Куликовом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Толстой «День Петра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Гумилев «Огненный столп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 «Собаке Качалова», «Мы теперь уходим понемногу...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Платонов «На заре туманной юности», «В прекрасном и яростном мире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Шолохов «Родинка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Твардовский «Страна Муравия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елов «Привычное дело»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Распутин «Пожар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ТЕМАТИЧЕСКОЕ  ПЛАНИРОВАНИЕ</w:t>
      </w:r>
    </w:p>
    <w:p>
      <w:pPr>
        <w:pStyle w:val="Style19"/>
        <w:rPr>
          <w:rStyle w:val="FontStyle4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Style w:val="FontStyle40"/>
          <w:rFonts w:ascii="Times New Roman" w:hAnsi="Times New Roman" w:cs="Times New Roman"/>
          <w:sz w:val="24"/>
          <w:szCs w:val="24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283075" cy="4814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481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87"/>
                              <w:gridCol w:w="14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ревнерусская литература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 литературы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а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тановление и развитие романтизма в первой четверти XIX  века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.С. Грибоедов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.С. Пушкин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.Ю. Лермонтов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.В. Гоголь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з литературы второй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ловины XIX века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з литературы XX века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379.1pt;mso-wrap-distance-left:9pt;mso-wrap-distance-right:9pt;mso-wrap-distance-top:0pt;mso-wrap-distance-bottom:0pt;margin-top:7pt;mso-position-vertical-relative:text;margin-left:6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87"/>
                        <w:gridCol w:w="14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ревнерусская литература 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з литературы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b/>
                              </w:rPr>
                              <w:t xml:space="preserve"> века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тановление и развитие романтизма в первой четверти XIX  века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А.С. Грибоедов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А.С. Пушкин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М.Ю. Лермонтов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Н.В. Гоголь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з литературы второй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ловины XIX века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з литературы XX века 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Style w:val="FontStyle4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eastAsia="Times New Roman" w:cs="Cambria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57:00Z</dcterms:created>
  <dc:creator>Ученик</dc:creator>
  <dc:description/>
  <cp:keywords/>
  <dc:language>en-US</dc:language>
  <cp:lastModifiedBy>Nik</cp:lastModifiedBy>
  <dcterms:modified xsi:type="dcterms:W3CDTF">2018-11-14T11:41:00Z</dcterms:modified>
  <cp:revision>2</cp:revision>
  <dc:subject/>
  <dc:title/>
</cp:coreProperties>
</file>